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2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2008-2009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学年度广州医学院学生教学信息员名单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(56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人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)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16"/>
        <w:gridCol w:w="3387"/>
      </w:tblGrid>
      <w:tr>
        <w:trPr>
          <w:tblHeader w:val="true"/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姓  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年级、专业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"/>
              <w:jc w:val="center"/>
              <w:rPr>
                <w:rFonts w:ascii="仿宋_GB2312" w:hAnsi="仿宋_GB2312" w:eastAsia="仿宋_GB2312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2"/>
                <w:sz w:val="28"/>
                <w:szCs w:val="28"/>
              </w:rPr>
              <w:t>所属二级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潘春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护理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护理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光佩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护理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护理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谭思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应用心理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人文社会科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朱予琦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应用心理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社会科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嘉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应用心理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社会科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邱育纯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公共事业管理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社会科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巫晓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公共事业管理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社会科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梁俊贤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公共事业管理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社会科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培君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法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社会科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黎嘉宜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法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文社会科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温可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级临床医学专升本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三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绍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临床医学Ⅰ大班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一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志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临床医学双语班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一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蔡卓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临床医学Ⅰ大班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一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严顺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中西医临床医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一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谭  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临床医学Ⅰ大班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一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素玲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中西医临床医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一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姜智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级口腔医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一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赵东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口腔医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一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潘婧婧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口腔医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一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胡文武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口腔医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一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衍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医学检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一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曹顺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医学检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一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晓冬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医学检验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一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毕乙超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临床医学Ⅱ大班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二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卢呈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麻醉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二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岑明华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康复医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二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邹志业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临床医学Ⅱ大班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二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潘乔林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临床医学双语班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二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永林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麻醉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二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淑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康复医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二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思炜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临床医学Ⅱ大班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二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伍超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康复医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二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滕清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麻醉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二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黄  振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医学影像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二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志华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医学影像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二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军丽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医学影像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第二临床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谢丽娜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级预防医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公共卫生与全科医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王凯彬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预防医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公共卫生与全科医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许永彬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预防医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公共卫生与全科医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刘  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预防医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公共卫生与全科医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邓仕雄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临床医学全科医学方向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公共卫生与全科医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友霞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临床医学全科医学方向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公共卫生与全科医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荣禧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临床医学全科医学方向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2"/>
              </w:rPr>
            </w:pPr>
            <w:r>
              <w:rPr>
                <w:rFonts w:ascii="仿宋_GB2312" w:hAnsi="仿宋_GB2312" w:cs="宋体;SimSun" w:eastAsia="仿宋_GB2312"/>
                <w:kern w:val="2"/>
              </w:rPr>
              <w:t>公共卫生与全科医学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罗嘉伟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级药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基础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泽平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药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基础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严家浪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药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基础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法江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药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基础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李建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级生物技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基础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叶  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生物技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基础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林焕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生物技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基础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潘韩锐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生物技术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基础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张  文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5</w:t>
            </w:r>
            <w:r>
              <w:rPr>
                <w:rFonts w:ascii="仿宋_GB2312" w:hAnsi="仿宋_GB2312" w:eastAsia="仿宋_GB2312"/>
              </w:rPr>
              <w:t>级生物医学工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基础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杨木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6</w:t>
            </w:r>
            <w:r>
              <w:rPr>
                <w:rFonts w:ascii="仿宋_GB2312" w:hAnsi="仿宋_GB2312" w:eastAsia="仿宋_GB2312"/>
              </w:rPr>
              <w:t>级生物医学工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基础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陈迪汶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7</w:t>
            </w:r>
            <w:r>
              <w:rPr>
                <w:rFonts w:ascii="仿宋_GB2312" w:hAnsi="仿宋_GB2312" w:eastAsia="仿宋_GB2312"/>
              </w:rPr>
              <w:t>级生物医学工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基础学院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唐顺彪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ascii="仿宋_GB2312" w:hAnsi="仿宋_GB2312"/>
              </w:rPr>
              <w:t>2008</w:t>
            </w:r>
            <w:r>
              <w:rPr>
                <w:rFonts w:ascii="仿宋_GB2312" w:hAnsi="仿宋_GB2312" w:eastAsia="仿宋_GB2312"/>
              </w:rPr>
              <w:t>级生物医学工程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基础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22:00Z</dcterms:created>
  <dc:creator>叶盛</dc:creator>
  <dc:description/>
  <cp:keywords/>
  <dc:language>en-US</dc:language>
  <cp:lastModifiedBy>叶盛</cp:lastModifiedBy>
  <dcterms:modified xsi:type="dcterms:W3CDTF">2009-09-24T08:23:00Z</dcterms:modified>
  <cp:revision>1</cp:revision>
  <dc:subject/>
  <dc:title>附件1：</dc:title>
</cp:coreProperties>
</file>