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广州医学院本科</w:t>
      </w:r>
      <w:r>
        <w:rPr>
          <w:rFonts w:eastAsia="黑体;SimHei"/>
          <w:sz w:val="30"/>
          <w:szCs w:val="30"/>
        </w:rPr>
        <w:t>生</w:t>
      </w:r>
      <w:r>
        <w:rPr>
          <w:rFonts w:ascii="黑体;SimHei" w:hAnsi="黑体;SimHei" w:cs="宋体;SimSun" w:eastAsia="黑体;SimHei"/>
          <w:sz w:val="30"/>
          <w:szCs w:val="30"/>
        </w:rPr>
        <w:t>毕业论文（设计）管理工作评价表（试行）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级学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 xml:space="preserve">  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年级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2"/>
        <w:gridCol w:w="1671"/>
        <w:gridCol w:w="3553"/>
        <w:gridCol w:w="1847"/>
        <w:gridCol w:w="814"/>
        <w:gridCol w:w="814"/>
      </w:tblGrid>
      <w:tr>
        <w:trPr>
          <w:trHeight w:val="64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元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法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文件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文件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毕业论文（设计）综合管理文件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学院管理细则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毕业论文（设计）规范化要求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毕业论文（设计）规范化要求的规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规定或文件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评分细则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评分细则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管理</w:t>
            </w: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从事毕业论文（设计）管理的专兼职人员配备情况及相应的岗位职责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人员名单、岗位职责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结构，平均每位指导教师指导的学生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查阅指导教师名单、职称、指导学生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管理</w:t>
            </w: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程序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原则和程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有关材料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的布置，检查总结情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有关文件、检查原始记录、文字小结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答辩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答辩的组织与程序及执行情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有关文件和材料，现场检查答辩情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专业为单位的成绩统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成绩统计表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归档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材料，归档情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有关材料，总结、归档情况是否按学校规定时间上报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质量</w:t>
            </w: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毕业论文（设计）质量评价方案要求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毕业论文（设计）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水平</w:t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质量</w:t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cp:keywords/>
  <dc:language>en-US</dc:language>
  <cp:lastModifiedBy>z</cp:lastModifiedBy>
  <cp:lastPrinted>2006-03-21T15:41:00Z</cp:lastPrinted>
  <dcterms:modified xsi:type="dcterms:W3CDTF">2006-12-01T07:07:00Z</dcterms:modified>
  <cp:revision>60</cp:revision>
  <dc:subject/>
  <dc:title/>
</cp:coreProperties>
</file>