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32"/>
          <w:szCs w:val="32"/>
        </w:rPr>
        <w:t>广州医学院课程考试工作检查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1"/>
        <w:gridCol w:w="416"/>
        <w:gridCol w:w="735"/>
        <w:gridCol w:w="2625"/>
        <w:gridCol w:w="1283"/>
        <w:gridCol w:w="1027"/>
        <w:gridCol w:w="945"/>
        <w:gridCol w:w="988"/>
      </w:tblGrid>
      <w:tr>
        <w:trPr>
          <w:trHeight w:val="630" w:hRule="atLeast"/>
        </w:trPr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单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项 目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意见摘要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结果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教学大纲为依据，体现教学大纲的基本要求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制订命题计划（命题双向细目表），并与试卷分析报告一致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表达准确，没有错漏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适当、</w:t>
            </w:r>
            <w:r>
              <w:rPr>
                <w:rFonts w:ascii="宋体;SimSun" w:hAnsi="宋体;SimSun" w:cs="宋体;SimSun"/>
              </w:rPr>
              <w:t>题型多样、分数分布合理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与区分度适当（难度</w:t>
            </w:r>
            <w:r>
              <w:rPr>
                <w:rFonts w:cs="宋体;SimSun" w:ascii="宋体;SimSun" w:hAnsi="宋体;SimSun"/>
                <w:szCs w:val="21"/>
              </w:rPr>
              <w:t>0.7-0.8</w:t>
            </w:r>
            <w:r>
              <w:rPr>
                <w:rFonts w:ascii="宋体;SimSun" w:hAnsi="宋体;SimSun" w:cs="宋体;SimSun"/>
                <w:szCs w:val="21"/>
              </w:rPr>
              <w:t>，区分度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大（覆盖教学大纲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内容）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卷综合性、应用性题目比例合适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科学合理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文档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业（含实验报告）批改及时、认真、详细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含平时成绩（实验、考勤、作业等），平时成绩评定合理、有依据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，且命题质量一致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的标准（参考）答案、评分标准（要点）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答卷保管整齐、封面、卷头信息完整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卷正文、插图工整、清楚、准确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阅卷实行流水作业，</w:t>
            </w:r>
            <w:r>
              <w:rPr>
                <w:rFonts w:ascii="宋体;SimSun" w:hAnsi="宋体;SimSun" w:cs="宋体;SimSun"/>
                <w:szCs w:val="21"/>
              </w:rPr>
              <w:t>按评分标准阅卷，客观、公正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ascii="宋体;SimSun" w:hAnsi="宋体;SimSun" w:cs="宋体;SimSun"/>
              </w:rPr>
              <w:t>阅卷操作规范、统一，成绩更改有审核（两位教师）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方正超大字符集" w:cs="宋体;SimSun"/>
                <w:szCs w:val="21"/>
              </w:rPr>
            </w:pPr>
            <w:r>
              <w:rPr>
                <w:rFonts w:eastAsia="宋体-方正超大字符集"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笔阅卷、记分准确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成绩、平时成绩与成绩单相应部分吻合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试分析报告分析全面、详细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评估结果等级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已达到要求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基本达到要求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尚未达到要求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体评价结果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9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家综合评价与改进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（签字）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50:00Z</dcterms:created>
  <dc:creator>zjm</dc:creator>
  <dc:description/>
  <cp:keywords/>
  <dc:language>en-US</dc:language>
  <cp:lastModifiedBy>新电脑公司</cp:lastModifiedBy>
  <dcterms:modified xsi:type="dcterms:W3CDTF">2010-11-04T05:18:00Z</dcterms:modified>
  <cp:revision>3</cp:revision>
  <dc:subject/>
  <dc:title>广州医学院试卷质量评估表(修订稿)</dc:title>
</cp:coreProperties>
</file>