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州医科大学教育科研课题网上申报办法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d2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学校各部处、各二级学院、各附属医院：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满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大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自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、资料网络化使用的需要，同时提高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的效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校自主开发了“广州医科大学教育科研管理系统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各级各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申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管理系统进行校内网上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通过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报到上级相关教育主管部门。</w:t>
      </w:r>
      <w:r>
        <w:rPr>
          <w:rFonts w:ascii="宋体;SimSun" w:hAnsi="宋体;SimSun" w:cs="宋体;SimSun"/>
          <w:bCs/>
          <w:sz w:val="28"/>
          <w:szCs w:val="28"/>
        </w:rPr>
        <w:t>现就有关事项说明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“广州医科大学教育科研管理系统”登录帐号为校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的帐号，学校本部为职工号、附属医院的教研人员为校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帐号。</w:t>
      </w:r>
      <w:r>
        <w:rPr>
          <w:rFonts w:ascii="宋体;SimSun" w:hAnsi="宋体;SimSun" w:cs="宋体;SimSun"/>
          <w:bCs/>
          <w:sz w:val="28"/>
          <w:szCs w:val="28"/>
        </w:rPr>
        <w:t>未有学校校内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帐号的附属医院教师，申报本次教育科学规划课题的，由各附属医院汇总名单后报给教务处，教务处</w:t>
      </w:r>
      <w:bookmarkStart w:id="0" w:name="OLE_LINK1"/>
      <w:r>
        <w:rPr>
          <w:rFonts w:ascii="宋体;SimSun" w:hAnsi="宋体;SimSun" w:cs="宋体;SimSun"/>
          <w:bCs/>
          <w:sz w:val="28"/>
          <w:szCs w:val="28"/>
        </w:rPr>
        <w:t>将请学校信息与现代教育技术中心</w:t>
      </w:r>
      <w:bookmarkEnd w:id="0"/>
      <w:r>
        <w:rPr>
          <w:rFonts w:ascii="宋体;SimSun" w:hAnsi="宋体;SimSun" w:cs="宋体;SimSun"/>
          <w:bCs/>
          <w:sz w:val="28"/>
          <w:szCs w:val="28"/>
        </w:rPr>
        <w:t>为申报者统一开通帐号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学校根据申报需要，在系统内建立校内申报批次，每一批次都设有截止日期，逾期系统自动关闭申报系统。请申报者留意申报通知，并在限定时间内进入系统进行申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申报者进入正确的申报批次，填报申报信息并上传申报材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各二级学院对本单位所有申报项目进行网上初步审核。</w:t>
      </w:r>
    </w:p>
    <w:p>
      <w:pPr>
        <w:pStyle w:val="Normal"/>
        <w:widowControl/>
        <w:spacing w:lineRule="exact" w:line="520"/>
        <w:ind w:firstLine="560"/>
        <w:jc w:val="left"/>
        <w:rPr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具体申报流程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浏览器地址栏输入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www.g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zhmc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.edu.cn</w:t>
        </w:r>
      </w:hyperlink>
      <w:r>
        <w:rPr>
          <w:rFonts w:ascii="宋体;SimSun" w:hAnsi="宋体;SimSun" w:cs="宋体;SimSun"/>
          <w:bCs/>
          <w:sz w:val="28"/>
          <w:szCs w:val="28"/>
        </w:rPr>
        <w:t>，进入广州医科大学主页，点击右上角“校内信息”，进入“广州医科大学综合信息门户系统”（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）登陆页面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6796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4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打开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登陆页面后，输入用户名、密码、验证码，点击“登陆”，进入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。</w:t>
      </w:r>
    </w:p>
    <w:p>
      <w:pPr>
        <w:pStyle w:val="Normal"/>
        <w:rPr/>
      </w:pPr>
      <w:r>
        <w:rPr/>
        <w:drawing>
          <wp:inline distT="0" distB="0" distL="0" distR="0">
            <wp:extent cx="5278755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陆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后，在页面左侧的“分类列表”中，点击“教育科研管理”下的“教育科研管理系统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入“教育科研管理系统”后，在左侧“系统导航”中，点击“课题申报”列表下的“填写申报材料”，进入课题申报页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290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2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“开放申报课题”列表下，选择所要申报的课题类别，“点击进入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点击进入”后，根据页面提示，填报“课题信息”并点击“保存”后，依次填报“研究项目组成员情况”（含申请人）和“课题预期成果”并上传“课题材料”，填报完成后，点击“提交”，完成课题申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35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课题申报完成后，教师应及时登陆“教育科研管理系统”，在左侧“系统导航”列表中，点击“课题申报”下的“个人申报课题审核结果”查看所报课题审核状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251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2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“审核结果”显示“不通过审核”，则表明申报人不符合申报条件，不能申报本次课题；如显示“返回修改”，教师应根据二级学院审核结果对课题进行修改后重新提交；如显示“已通过审核”，则课题申报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80660" cy="80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6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2">
    <w:name w:val="t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m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微软用户</dc:creator>
  <dc:description/>
  <cp:keywords/>
  <dc:language>en-US</dc:language>
  <cp:lastModifiedBy>王宗泉</cp:lastModifiedBy>
  <dcterms:modified xsi:type="dcterms:W3CDTF">2012-07-11T00:12:00Z</dcterms:modified>
  <cp:revision>69</cp:revision>
  <dc:subject/>
  <dc:title/>
</cp:coreProperties>
</file>