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文鼎CS中宋;宋体" w:hAnsi="文鼎CS中宋;宋体" w:eastAsia="文鼎CS中宋;宋体" w:cs="宋体;SimSun"/>
          <w:b/>
          <w:b/>
          <w:bCs/>
          <w:kern w:val="0"/>
          <w:sz w:val="32"/>
          <w:szCs w:val="32"/>
        </w:rPr>
      </w:pPr>
      <w:r>
        <w:rPr>
          <w:rFonts w:ascii="文鼎CS中宋;宋体" w:hAnsi="文鼎CS中宋;宋体" w:cs="宋体;SimSun" w:eastAsia="文鼎CS中宋;宋体"/>
          <w:b/>
          <w:bCs/>
          <w:kern w:val="0"/>
          <w:sz w:val="32"/>
          <w:szCs w:val="32"/>
        </w:rPr>
        <w:t>广州医学院本科生毕业论文</w:t>
      </w:r>
      <w:r>
        <w:rPr>
          <w:rFonts w:eastAsia="文鼎CS中宋;宋体" w:cs="宋体;SimSun" w:ascii="文鼎CS中宋;宋体" w:hAnsi="文鼎CS中宋;宋体"/>
          <w:b/>
          <w:bCs/>
          <w:kern w:val="0"/>
          <w:sz w:val="32"/>
          <w:szCs w:val="32"/>
        </w:rPr>
        <w:t>(</w:t>
      </w:r>
      <w:r>
        <w:rPr>
          <w:rFonts w:ascii="文鼎CS中宋;宋体" w:hAnsi="文鼎CS中宋;宋体" w:cs="宋体;SimSun" w:eastAsia="文鼎CS中宋;宋体"/>
          <w:b/>
          <w:bCs/>
          <w:kern w:val="0"/>
          <w:sz w:val="32"/>
          <w:szCs w:val="32"/>
        </w:rPr>
        <w:t>设计</w:t>
      </w:r>
      <w:r>
        <w:rPr>
          <w:rFonts w:eastAsia="文鼎CS中宋;宋体" w:cs="宋体;SimSun" w:ascii="文鼎CS中宋;宋体" w:hAnsi="文鼎CS中宋;宋体"/>
          <w:b/>
          <w:bCs/>
          <w:kern w:val="0"/>
          <w:sz w:val="32"/>
          <w:szCs w:val="32"/>
        </w:rPr>
        <w:t>)</w:t>
      </w:r>
      <w:r>
        <w:rPr>
          <w:rFonts w:ascii="文鼎CS中宋;宋体" w:hAnsi="文鼎CS中宋;宋体" w:cs="宋体;SimSun" w:eastAsia="文鼎CS中宋;宋体"/>
          <w:b/>
          <w:bCs/>
          <w:kern w:val="0"/>
          <w:sz w:val="32"/>
          <w:szCs w:val="32"/>
        </w:rPr>
        <w:t>工作管理办法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医教</w:t>
      </w:r>
      <w:r>
        <w:rPr>
          <w:rFonts w:cs="宋体;SimSun" w:ascii="宋体;SimSun" w:hAnsi="宋体;SimSun"/>
          <w:kern w:val="0"/>
          <w:sz w:val="24"/>
        </w:rPr>
        <w:t>[2005]2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3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加强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工作，进一步培养实习生实践能力、综合素质和创新精神，特制定本管理办法。 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总则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是高等学院人才培养计划的重要组成部分，是本科教学过程中重要的实践教学环节，是人才培养质量全面的、综合的检验。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是实习生毕业前全面素质教育的重要实践训练，其目的是培养实习生科学的思维方式和正确的设计思想，综合运用所学理论、知识和技能分析和解决实际问题的能力。在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工作中，要认真贯彻理论与实践相结合，教学与科研相结合的原则，加强多学科理论、知识和技能综合运用能力的训练和提高，加强实习生创新意识、创新能力和创新精神的培养。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组织与管理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工作是在主管校长领导下，实行学校、二级学院、系三级管理。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学校教务处在主管校长的领导下，宏观管理、组织、指导、协调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制订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管理规章制度，组织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检查、评估和总结，评选校级优秀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开展经验交流推广等活动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二级学院成立以主管教学的副院长为组长的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领导小组，贯彻执行学院有关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管理规定和部署，结合本学院专业培养目标和特点，拟定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具体工作计划和实施措施；布置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任务，进行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动员；审定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指导教师，审定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题目；组织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中期质量检查与工作评估；组织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答辩资格审查、答辩、成绩评定，负责向学院推荐优秀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组织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工作总结，做好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归档工作等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系成立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指导小组，贯彻执行学院、二级学院有关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规定，结合本专业培养目标和特点，拟定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实施细则；选配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指导教师，组织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选题，并报二级学院审批；组织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检查，及时研究处理存在的问题；负责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答辩，成绩评定；负责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工作总结，并及时将实习生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及相关材料整理交二级学院存档等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指导教师职责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指导教师应由具有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指导经验的中级以上职称教师担任，助教和未从事过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指导工作的教师不能独立指导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工作。每位指导教师指导同期的实习生一般不得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位，个别专业如因特殊原因超过此范围者，应经二级学院主管教学副院长审核，报教务处批准方可执行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指导教师应指导实习生选题。根据选题原则和要求，提出选题题目并附选题的主要内容、目的、要求和现有条件等供实习生选择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题目确定后，及时组织指导</w:t>
      </w:r>
      <w:r>
        <w:rPr>
          <w:rFonts w:ascii="宋体;SimSun" w:hAnsi="宋体;SimSun" w:cs="宋体;SimSun"/>
          <w:kern w:val="0"/>
          <w:sz w:val="24"/>
          <w:szCs w:val="28"/>
        </w:rPr>
        <w:t>实习生的开题报告，指导实习生完成《广州医学院毕业论文（设计）开题报告登记表》的填写，</w:t>
      </w:r>
      <w:r>
        <w:rPr>
          <w:rFonts w:ascii="宋体;SimSun" w:hAnsi="宋体;SimSun" w:cs="宋体;SimSun"/>
          <w:kern w:val="0"/>
          <w:sz w:val="24"/>
        </w:rPr>
        <w:t>交二级学院审批后下达给实习生，并向实习生交代清楚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内容要求和进度安排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抓好关键环节的指导，及时掌握实习生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进度和质量，定期辅导答疑，发现问题，纠正错误。指导教师因事或病请假，应事先向实习生布置任务或委托他人代为指导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根据实习生的能力和条件，因材施教，激发实习生的主观能动性，培养实习生独立思考、独立工作能力和创新能力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加强对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撰写的指导，认真审阅初稿，提出修改、补充意见和建议，帮助实习生完善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工作结束后，应对实习生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工作进行全面考核，实事求是地填写指导教师评语，并给出建议成绩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指导实习生进行答辩准备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实习生要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应重视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工作，努力学习、刻苦钻研、勤于实践、勇于创新，保质保量完成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任务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尊敬师长，团结协作，严格遵守各项规章制度，虚心接受教师和有关人员的指导和检查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期间按照《广州医学院学籍管理规定》实行考勤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独立完成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工作，严禁抄袭、套用他人成果，一经发现，按不及格论处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（五）</w:t>
      </w:r>
      <w:r>
        <w:rPr>
          <w:rFonts w:ascii="宋体;SimSun" w:hAnsi="宋体;SimSun" w:cs="宋体;SimSun"/>
          <w:color w:val="000000"/>
          <w:kern w:val="0"/>
          <w:sz w:val="24"/>
        </w:rPr>
        <w:t>毕业论文（设计）不及格者将不能获得毕业证书，按结业办理。工作后可以再补做毕业论文（设计）并回校参加答辩，具体课题和时间由各院系（专业）安排，补做毕业论文（设计）答辩及格后，学院按学籍管理规定，确定换发毕业证书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选题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一）选题要求</w:t>
      </w:r>
      <w:r>
        <w:rPr>
          <w:rFonts w:ascii="宋体;SimSun" w:hAnsi="宋体;SimSun" w:cs="宋体;SimSun"/>
          <w:kern w:val="0"/>
          <w:sz w:val="24"/>
        </w:rPr>
        <w:t>：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题目一般由指导老师按照专业培养目标要求提出，也可以由实习生提出，经系组织专家讨论确定，报二级学院审批。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毕业论文（设计）原则上一人一题。由几名实习生共同参加的课题，必须明确每位实习生应独立完成的小课题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</w:rPr>
        <w:t>（二）选题原则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、符合专业培养目标，满足教学基本要求，使实习生得到比较全面的训练。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理论联系（专业）实际，尽可能与社会政治、经济、文化发展相结合，尽可能与科研和实验室建设实际需要相结合，鼓励跨学科、跨专业组织选题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难度要适当，份量要合理，涉及的知识范围、理论深度要符合实习生在校所学理论知识和实践技能的实际情况，使实习生经过努力能够按时完成，对优秀实习生可适当加大份量和难度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贯彻因材施教的原则，使实习生在原有的水平和能力上有较大提高，鼓励实习生创新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鼓励实习生与用人单位联系（专业），直接承担符合上述要求的课题。经指导教师推荐、二级学院领导同意，认为确实具有同等水平的成果，亦可作为毕业论文（设计），但必须严格审查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文献综述题目不能做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题目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题目一旦确定，指导老师应填写《广州医学院本科生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任务书》，经二级学院系审批后执行。</w:t>
      </w:r>
      <w:r>
        <w:rPr>
          <w:rFonts w:ascii="宋体;SimSun" w:hAnsi="宋体;SimSun" w:cs="宋体;SimSun"/>
          <w:kern w:val="0"/>
          <w:sz w:val="24"/>
          <w:szCs w:val="28"/>
        </w:rPr>
        <w:t>实习生在选定题目后，一般不得变更。若有充分理由要求变更题目的，须经指导教师同意，并报二级学院主管领导审批 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毕业论文（设计）开题报告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一）开题报告主要对毕业论文</w:t>
      </w:r>
      <w:r>
        <w:rPr>
          <w:rFonts w:ascii="宋体;SimSun" w:hAnsi="宋体;SimSun" w:cs="宋体;SimSun"/>
          <w:color w:val="222222"/>
          <w:kern w:val="0"/>
          <w:sz w:val="24"/>
          <w:szCs w:val="28"/>
        </w:rPr>
        <w:t>（设计）的研究目的及意义、文献综述、基本思路、研究方法、工作进度等进行论证，它是提高毕业论文（设计）选题质量和水平的重要环节</w:t>
      </w:r>
      <w:r>
        <w:rPr>
          <w:rFonts w:cs="宋体;SimSun" w:ascii="宋体;SimSun" w:hAnsi="宋体;SimSun"/>
          <w:color w:val="222222"/>
          <w:kern w:val="0"/>
          <w:sz w:val="24"/>
          <w:szCs w:val="28"/>
        </w:rPr>
        <w:t>,</w:t>
      </w:r>
      <w:r>
        <w:rPr>
          <w:rFonts w:ascii="宋体;SimSun" w:hAnsi="宋体;SimSun" w:cs="宋体;SimSun"/>
          <w:color w:val="222222"/>
          <w:kern w:val="0"/>
          <w:sz w:val="24"/>
          <w:szCs w:val="28"/>
        </w:rPr>
        <w:t xml:space="preserve">开题报告通过后方可进行毕业论文（设计）。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8"/>
        </w:rPr>
        <w:t>（二）各二级学院</w:t>
      </w:r>
      <w:r>
        <w:rPr>
          <w:rFonts w:ascii="宋体;SimSun" w:hAnsi="宋体;SimSun" w:cs="宋体;SimSun"/>
          <w:kern w:val="0"/>
          <w:sz w:val="24"/>
          <w:szCs w:val="28"/>
        </w:rPr>
        <w:t>应</w:t>
      </w:r>
      <w:r>
        <w:rPr>
          <w:rFonts w:ascii="宋体;SimSun" w:hAnsi="宋体;SimSun" w:cs="宋体;SimSun"/>
          <w:color w:val="222222"/>
          <w:kern w:val="0"/>
          <w:sz w:val="24"/>
          <w:szCs w:val="28"/>
        </w:rPr>
        <w:t>于实习生进入专业毕业实习</w:t>
      </w:r>
      <w:r>
        <w:rPr>
          <w:rFonts w:cs="宋体;SimSun" w:ascii="宋体;SimSun" w:hAnsi="宋体;SimSun"/>
          <w:color w:val="222222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8"/>
        </w:rPr>
        <w:t>个月内完成开题报告工作，并归档保存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内容要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理论联系实际，运用科学的研究方法对选题进行综合分析，工科毕业设计应进行技术经济分析和方案比较、选择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综合运用本专业所学的知识，解决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中的问题，论文的主要观点相对前人研究成果应有自己的见解，设计中涉及的工艺、技术问题要有改进和提高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中的理论依据充分，数据资料准确，立论正确，论证严密，公式推导正确，逻辑推理能力强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一般不少于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八、答辩与成绩评定 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一）毕业论文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设计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</w:rPr>
        <w:t>答辩与成绩评定是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工作进行全面检查的一个重要环节。二级学院应成立以主管教学领导为组长的答辩管理小组，负责本单位的答辩工作，制订答辩规则、程序、要求以及安排时间、地点等，并提前三天将安排结果报教务处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指导老师应对实习生毕业论文（设计）全过程进行全面考核，包括任务完成情况、知识应用能力、独立工作能力、创新能力、外语水平、文本质量和工作态度等，实事求是地填写指导老师评语和建议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毕业论文答辩前一个月，二级学院应将毕业论文送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评阅教师，评阅教师根据毕业论文（设计）评定标准完成毕业论文（设计）的评阅，写出评语及评分。评阅教师由二级学院答辩管理小组指定，指导教师不能兼任所指导实习生论文（设计）的评阅教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答辩资格审查：毕业论文（设计）答辩前，二级学院答辩管理小组应对实习生答辩资格进行审查，凡有下列行为之一者取消答辩资格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未完成毕业论文（设计）工作任务者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缺勤（包括病、事假）累计超过毕业论文（设计）时间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以上者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毕业论文（设计）有较大错误，经指导教师指出而未修改者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毕业论文（设计）格式不符合规范要求者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毕业论文（设计）中有抄袭他人成果或请他人代做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二级学院答辩管理小组根据需要可决定成立若干答辩小组，答辩小组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组成，设组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秘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答辩小组组长由副教授及以上职称教师担任，成员必须由中级及以上职称教师担任。毕业论文（设计）应于答辩前一周送交答辩小组教师，答辩前向实习生公布答辩小组教师名单和实习生参加答辩的要求、时间和地点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实习生报告论文（设计）的主要内容（一般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），答辩小组成员根据实习生和指导老师所提供的材料，着重审查文本质量，包括论文（设计）思路、理论观点、知识应用能力、创新能力、外语水平以及文本规范等，提出相关问题让学生答辩，并客观给出评语和成绩。</w:t>
      </w:r>
    </w:p>
    <w:p>
      <w:pPr>
        <w:pStyle w:val="Normal"/>
        <w:widowControl/>
        <w:spacing w:lineRule="exact" w:line="38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七）</w:t>
      </w:r>
      <w:r>
        <w:rPr>
          <w:rFonts w:ascii="宋体;SimSun" w:hAnsi="宋体;SimSun" w:cs="宋体;SimSun"/>
          <w:color w:val="222222"/>
          <w:kern w:val="0"/>
          <w:sz w:val="24"/>
        </w:rPr>
        <w:t>成绩评定</w:t>
      </w:r>
    </w:p>
    <w:p>
      <w:pPr>
        <w:pStyle w:val="Normal"/>
        <w:widowControl/>
        <w:tabs>
          <w:tab w:val="clear" w:pos="420"/>
          <w:tab w:val="left" w:pos="4635" w:leader="none"/>
        </w:tabs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8"/>
        </w:rPr>
        <w:t>评定实习生毕业论文（设计）成绩实行指导教师、评阅教师和答辩小组评分相结合，其中指导教师评分占</w:t>
      </w:r>
      <w:r>
        <w:rPr>
          <w:rFonts w:cs="宋体;SimSun" w:ascii="宋体;SimSun" w:hAnsi="宋体;SimSun"/>
          <w:kern w:val="0"/>
          <w:sz w:val="24"/>
          <w:szCs w:val="28"/>
        </w:rPr>
        <w:t>20%</w:t>
      </w:r>
      <w:r>
        <w:rPr>
          <w:rFonts w:ascii="宋体;SimSun" w:hAnsi="宋体;SimSun" w:cs="宋体;SimSun"/>
          <w:kern w:val="0"/>
          <w:sz w:val="24"/>
          <w:szCs w:val="28"/>
        </w:rPr>
        <w:t>，评阅教师评分占</w:t>
      </w:r>
      <w:r>
        <w:rPr>
          <w:rFonts w:cs="宋体;SimSun" w:ascii="宋体;SimSun" w:hAnsi="宋体;SimSun"/>
          <w:kern w:val="0"/>
          <w:sz w:val="24"/>
          <w:szCs w:val="28"/>
        </w:rPr>
        <w:t>20%</w:t>
      </w:r>
      <w:r>
        <w:rPr>
          <w:rFonts w:ascii="宋体;SimSun" w:hAnsi="宋体;SimSun" w:cs="宋体;SimSun"/>
          <w:kern w:val="0"/>
          <w:sz w:val="24"/>
          <w:szCs w:val="28"/>
        </w:rPr>
        <w:t>，答辩小组评分占</w:t>
      </w:r>
      <w:r>
        <w:rPr>
          <w:rFonts w:cs="宋体;SimSun" w:ascii="宋体;SimSun" w:hAnsi="宋体;SimSun"/>
          <w:kern w:val="0"/>
          <w:sz w:val="24"/>
          <w:szCs w:val="28"/>
        </w:rPr>
        <w:t>60%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本科生毕业设计（论文）的成绩一般采用百分制记分评定，分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个档次，分别为优秀（</w:t>
      </w:r>
      <w:r>
        <w:rPr>
          <w:rFonts w:cs="宋体;SimSun" w:ascii="宋体;SimSun" w:hAnsi="宋体;SimSun"/>
          <w:kern w:val="0"/>
          <w:sz w:val="24"/>
          <w:szCs w:val="21"/>
        </w:rPr>
        <w:t>90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ascii="宋体;SimSun" w:hAnsi="宋体;SimSun" w:cs="宋体;SimSun"/>
          <w:kern w:val="0"/>
          <w:sz w:val="24"/>
          <w:szCs w:val="21"/>
        </w:rPr>
        <w:t>分）、良好（</w:t>
      </w:r>
      <w:r>
        <w:rPr>
          <w:rFonts w:cs="宋体;SimSun" w:ascii="宋体;SimSun" w:hAnsi="宋体;SimSun"/>
          <w:kern w:val="0"/>
          <w:sz w:val="24"/>
          <w:szCs w:val="21"/>
        </w:rPr>
        <w:t>80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rFonts w:cs="宋体;SimSun" w:ascii="宋体;SimSun" w:hAnsi="宋体;SimSun"/>
          <w:kern w:val="0"/>
          <w:sz w:val="24"/>
          <w:szCs w:val="21"/>
        </w:rPr>
        <w:t>89</w:t>
      </w:r>
      <w:r>
        <w:rPr>
          <w:rFonts w:ascii="宋体;SimSun" w:hAnsi="宋体;SimSun" w:cs="宋体;SimSun"/>
          <w:kern w:val="0"/>
          <w:sz w:val="24"/>
          <w:szCs w:val="21"/>
        </w:rPr>
        <w:t>分）、中等（</w:t>
      </w:r>
      <w:r>
        <w:rPr>
          <w:rFonts w:cs="宋体;SimSun" w:ascii="宋体;SimSun" w:hAnsi="宋体;SimSun"/>
          <w:kern w:val="0"/>
          <w:sz w:val="24"/>
          <w:szCs w:val="21"/>
        </w:rPr>
        <w:t>70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rFonts w:cs="宋体;SimSun" w:ascii="宋体;SimSun" w:hAnsi="宋体;SimSun"/>
          <w:kern w:val="0"/>
          <w:sz w:val="24"/>
          <w:szCs w:val="21"/>
        </w:rPr>
        <w:t>79</w:t>
      </w:r>
      <w:r>
        <w:rPr>
          <w:rFonts w:ascii="宋体;SimSun" w:hAnsi="宋体;SimSun" w:cs="宋体;SimSun"/>
          <w:kern w:val="0"/>
          <w:sz w:val="24"/>
          <w:szCs w:val="21"/>
        </w:rPr>
        <w:t>分）、及格（</w:t>
      </w:r>
      <w:r>
        <w:rPr>
          <w:rFonts w:cs="宋体;SimSun" w:ascii="宋体;SimSun" w:hAnsi="宋体;SimSun"/>
          <w:kern w:val="0"/>
          <w:sz w:val="24"/>
          <w:szCs w:val="21"/>
        </w:rPr>
        <w:t>60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rFonts w:cs="宋体;SimSun" w:ascii="宋体;SimSun" w:hAnsi="宋体;SimSun"/>
          <w:kern w:val="0"/>
          <w:sz w:val="24"/>
          <w:szCs w:val="21"/>
        </w:rPr>
        <w:t>69</w:t>
      </w:r>
      <w:r>
        <w:rPr>
          <w:rFonts w:ascii="宋体;SimSun" w:hAnsi="宋体;SimSun" w:cs="宋体;SimSun"/>
          <w:kern w:val="0"/>
          <w:sz w:val="24"/>
          <w:szCs w:val="21"/>
        </w:rPr>
        <w:t>分）和不及格（</w:t>
      </w:r>
      <w:r>
        <w:rPr>
          <w:rFonts w:cs="宋体;SimSun" w:ascii="宋体;SimSun" w:hAnsi="宋体;SimSun"/>
          <w:kern w:val="0"/>
          <w:sz w:val="24"/>
          <w:szCs w:val="21"/>
        </w:rPr>
        <w:t>60</w:t>
      </w:r>
      <w:r>
        <w:rPr>
          <w:rFonts w:ascii="宋体;SimSun" w:hAnsi="宋体;SimSun" w:cs="宋体;SimSun"/>
          <w:kern w:val="0"/>
          <w:sz w:val="24"/>
          <w:szCs w:val="21"/>
        </w:rPr>
        <w:t>分以下），其中优秀者比例不宜过高，原则上应控制在本组参加答辩学生人数的</w:t>
      </w:r>
      <w:r>
        <w:rPr>
          <w:rFonts w:cs="宋体;SimSun" w:ascii="宋体;SimSun" w:hAnsi="宋体;SimSun"/>
          <w:kern w:val="0"/>
          <w:sz w:val="24"/>
          <w:szCs w:val="21"/>
        </w:rPr>
        <w:t>15%</w:t>
      </w:r>
      <w:r>
        <w:rPr>
          <w:rFonts w:ascii="宋体;SimSun" w:hAnsi="宋体;SimSun" w:cs="宋体;SimSun"/>
          <w:kern w:val="0"/>
          <w:sz w:val="24"/>
          <w:szCs w:val="21"/>
        </w:rPr>
        <w:t>以内，宁缺勿滥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、优秀：出色地完成毕业论文（设计）所规定的任务，获得正确的结论或成果，论述清晰，有一定的创造性或言之有据的新见解，答辩时能正确回答问题，论文达到在公开发行的学术刊物上发表的水平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、良好：较好地完成毕业论文（设计）所规定的任务，获得正确的结论或成果，论述清晰。 有一定的见解，能回答专家提出的问题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、中等：完成毕业论文（设计）所规定的任务，论述清晰，有一定的见解，结论基本正确，能回答专家提出的主要问题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、及格：基本完成所规定的任务，在非主要方面存在一些缺陷或差错，能及时进行修正和补充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不及格：</w:t>
      </w:r>
      <w:r>
        <w:rPr>
          <w:rFonts w:ascii="宋体;SimSun" w:hAnsi="宋体;SimSun" w:cs="宋体;SimSun"/>
          <w:color w:val="000000"/>
          <w:kern w:val="0"/>
          <w:sz w:val="24"/>
        </w:rPr>
        <w:t>有下列情况之一者评为不及格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论文（设计）有原则性重大错误或基本没有完成任务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弄虚作假，有抄袭行为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答辩时概念不清，对主要问题回答不出来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总结与档案管理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实习生毕业论文（设计）答辩完成后，二级学院应将相关材料统一保管，作为毕业论文（设计）质量评估的重要材料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毕业论文（设计）工作结束后，二级学院应组织向学院推荐优秀毕业论文（设计），参加校级评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 w:val="24"/>
        </w:rPr>
        <w:t>三）二级学院应在规定时间内完成毕业论文（设计）答辩工作，并于每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将成绩报教务处，每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底前将毕业论文（设计）工作总结提交教务处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优秀毕业论文（设计）评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评选要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通过二级学院答辩，成绩优秀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能理论联系实际，有一定的创新性或独到见解，具有较强的科学性和实用性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观点正确，材料翔实，推理严密，文字表达准确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评奖程序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具备上述要求，经二级学院推荐，填写《广州医学院优秀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推荐表》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论文指导教师推荐意见，二级学院填写答辩评审意见和推荐意见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务处组织专家组对推荐的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进行评审，报学校审定并公布获奖结果，颁发荣誉证书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优秀毕业论文将优先推荐到学院学报发表，并汇编《广州医学院本科生优秀毕业论文（设计）》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、毕业论文（设计）工作检查和评估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二级学院成立毕业论文（设计）质量检查与评估专家小组，对毕业论文（设计）工作全过程进行检查。检查内容包括：课题质量，毕业论文（设计）工作进度，指导教师到位及指导作用，实习生出勤情况，答辩、成绩评定情况，论文水平与质量等。发现的问题，应责成相关人员及时进行整改。毕业论文（设计）答辩结束后，根据《广州医学院本科生毕业论文（设计）质量评价表（试行）》对毕业论文（设计）进行评估，写出评估分析报告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学校在二级学院自评的基础上组织专家组按照《广州医学院本科生毕业论文（设计）质量评价表（试行）》《广州医学院本科生毕业论文（设计）管理工作评价表（试行）》对实习生毕业论文（设计）质量及二级学院管理工作进行评估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二、本管理办法自发布之日起执行，由教务处负责解释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中宋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8:00Z</dcterms:created>
  <dc:creator>User</dc:creator>
  <dc:description/>
  <cp:keywords/>
  <dc:language>en-US</dc:language>
  <cp:lastModifiedBy>User</cp:lastModifiedBy>
  <dcterms:modified xsi:type="dcterms:W3CDTF">2008-07-02T07:28:00Z</dcterms:modified>
  <cp:revision>2</cp:revision>
  <dc:subject/>
  <dc:title/>
</cp:coreProperties>
</file>