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0"/>
        <w:ind w:right="7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州医学院本科教学质量与教学改革工程立项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759"/>
        <w:gridCol w:w="1029"/>
        <w:gridCol w:w="5556"/>
        <w:gridCol w:w="1012"/>
        <w:gridCol w:w="1802"/>
      </w:tblGrid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项目类别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项目层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立项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所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牵头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二级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专业建  设点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特色专业建设点培育项目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理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品课程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家级精品课程培育项目       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毅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能实验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景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毅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级精品课程培育项目       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生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伟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概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敦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精品课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学与胚胎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体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少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代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科研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心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心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鹤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、邓小平理论和“三个代表 ”重要思想概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福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免疫学及检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其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基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艳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双语教学示范课程               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双语教学示范课程培育项目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生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伟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毅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、第二、第三临床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双语教学示范课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健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护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文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学团队  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优秀教学团队培育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教学团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优秀教学团队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生理学教学团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伟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教学团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毅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专业教学团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忠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附属医院妇产科学教学团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敦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专业教学团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介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才培养模式创新实验区    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人才培养模式创新实验区培育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防治结合型全科医学人才培养模式创新实验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级人才培养模式创新实验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型药学人才培养模式创新实验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健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医学人才培养模式创新实验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子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实用与创新人才培养实验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焕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教学示范中心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校级实验教学示范中心           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实验教学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实验教学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爱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实验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翠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临床技能实验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学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实验教学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实验教学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技能实验教学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世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与全科医学实验教学中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毅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卫学院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574" w:charSpace="4294962994"/>
        </w:sectPr>
      </w:pPr>
    </w:p>
    <w:p>
      <w:pPr>
        <w:pStyle w:val="Normal"/>
        <w:ind w:righ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bCs/>
      <w:sz w:val="28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80"/>
    </w:pPr>
    <w:rPr>
      <w:rFonts w:eastAsia="仿宋_GB2312"/>
      <w:spacing w:val="4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正文文本缩进 3"/>
    <w:basedOn w:val="Normal"/>
    <w:qFormat/>
    <w:pPr>
      <w:ind w:firstLine="420"/>
    </w:pPr>
    <w:rPr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48:00Z</dcterms:created>
  <dc:creator>USER</dc:creator>
  <dc:description/>
  <cp:keywords/>
  <dc:language>en-US</dc:language>
  <cp:lastModifiedBy>USER</cp:lastModifiedBy>
  <cp:lastPrinted>2008-11-26T10:41:00Z</cp:lastPrinted>
  <dcterms:modified xsi:type="dcterms:W3CDTF">2008-12-01T03:49:00Z</dcterms:modified>
  <cp:revision>3</cp:revision>
  <dc:subject/>
  <dc:title>广医发[2000]号</dc:title>
</cp:coreProperties>
</file>