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学年度广州医学院学生教学信息员名单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(56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16"/>
        <w:gridCol w:w="3387"/>
      </w:tblGrid>
      <w:tr>
        <w:trPr>
          <w:tblHeader w:val="true"/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姓  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年级、专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所属二级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春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护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光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护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谭思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应用心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予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应用心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嘉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应用心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育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公共事业管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巫晓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公共事业管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俊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公共事业管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培君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法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嘉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法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温可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临床医学专升本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三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绍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Ⅰ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志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双语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卓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Ⅰ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严顺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中西医临床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谭  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临床医学Ⅰ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素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中西医临床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姜智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东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婧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文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衍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医学检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顺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医学检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晓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医学检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毕乙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Ⅱ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呈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麻醉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岑明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康复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邹志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Ⅱ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乔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双语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永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麻醉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淑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康复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思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临床医学Ⅱ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伍超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康复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滕清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麻醉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医学影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志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医学影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军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医学影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丽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凯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永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邓仕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全科医学方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友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全科医学方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荣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临床医学全科医学方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嘉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泽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严家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法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建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  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焕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韩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木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迪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顺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2:00Z</dcterms:created>
  <dc:creator>叶盛</dc:creator>
  <dc:description/>
  <cp:keywords/>
  <dc:language>en-US</dc:language>
  <cp:lastModifiedBy>叶盛</cp:lastModifiedBy>
  <dcterms:modified xsi:type="dcterms:W3CDTF">2009-08-28T03:44:00Z</dcterms:modified>
  <cp:revision>1</cp:revision>
  <dc:subject/>
  <dc:title>附件1：</dc:title>
</cp:coreProperties>
</file>