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全国大学生英语竞赛报名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名单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</w:r>
    </w:p>
    <w:tbl>
      <w:tblPr>
        <w:tblW w:w="10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16"/>
        <w:gridCol w:w="1060"/>
        <w:gridCol w:w="538"/>
        <w:gridCol w:w="2280"/>
        <w:gridCol w:w="1300"/>
        <w:gridCol w:w="1120"/>
      </w:tblGrid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1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子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3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艳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11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敦正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3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尚贤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11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剑华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31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丽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3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铭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31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刚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3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涵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31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恩意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7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镭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3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仲春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文艳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维叶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琦行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佩娜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颂珊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桐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娴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萍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瑞妍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子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秋花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凤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甜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勤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小静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怡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钊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2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静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焕玲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乐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1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玲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2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31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娴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3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鸿德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铃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31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锐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31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翔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萍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5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燕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茗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51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兴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美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1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菊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51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桦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1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科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雯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子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家盈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8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文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0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国宏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91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启深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9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来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5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跃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5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龙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玲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5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启超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5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颖冬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妙珊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嘉宜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思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嘉雯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朝莹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健龙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绮湄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琬苑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毅博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蕴珊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茵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生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欣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嘉莉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静贤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7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惠贤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琰霖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8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启民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乾龙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81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小惠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81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月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2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惠珊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81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莲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7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婷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81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飞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7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81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巢真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元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81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高峰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8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汝津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颖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卉帆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啟恩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萍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娴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宏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芳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龙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莉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顺旺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婷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科力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丽华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婉琪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5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若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51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坤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琦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51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温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晨璐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6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展鸿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6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敏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秋娟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贸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6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淑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炎培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60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芝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6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静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楠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65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源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梦璇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8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思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云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81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婷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81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志斌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浩彬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81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水忠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81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婷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岩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9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濡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颖斯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插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1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旭灿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道远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韵怡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炳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翔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富霖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俊灵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欣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韩锐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雄生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1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汝倩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燕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冰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潜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嘉明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梓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2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玲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毅文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7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旭珺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权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献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梓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静怡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咏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梓基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珊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馨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炼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21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栋昊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惠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湘燕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琦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顺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至真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汝婷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颖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启明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靖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仪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珠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洁群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丽华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婧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振威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艮洁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露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颖诗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萍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彩琴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钰桢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咪咪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少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31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珊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远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天裕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韵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空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梦婕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君芳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强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诗智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宜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隽晖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玲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福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谊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欣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华容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智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琦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芊芊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婷婷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敏轩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结妍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忻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渊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1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张翔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瑞珊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冰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如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5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珉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展森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汶伽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娜玲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景浩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峤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崇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春华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斐荻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5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美婷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81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茵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华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141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红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淑玲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141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嘉敏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141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书林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泽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卉欣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鸣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欢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红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琼华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泓恩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俊南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萃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敏红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新界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玲玲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歆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云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1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枭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榕杰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紫燕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宁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铁静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2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子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爽欢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诗琪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胜茂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雨薇</w:t>
            </w:r>
          </w:p>
        </w:tc>
      </w:tr>
      <w:tr>
        <w:trPr>
          <w:trHeight w:val="24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7141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绮妍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8:00Z</dcterms:created>
  <dc:creator>王晓燕1</dc:creator>
  <dc:description/>
  <cp:keywords/>
  <dc:language>en-US</dc:language>
  <cp:lastModifiedBy>林爱华</cp:lastModifiedBy>
  <cp:lastPrinted>2010-03-17T15:33:00Z</cp:lastPrinted>
  <dcterms:modified xsi:type="dcterms:W3CDTF">2010-03-22T02:48:00Z</dcterms:modified>
  <cp:revision>3</cp:revision>
  <dc:subject/>
  <dc:title>关于公布2010年全国大学生英语竞赛报名名单的通知 </dc:title>
</cp:coreProperties>
</file>