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学年度广州医学院学生教学信息员名单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(61</w:t>
      </w:r>
      <w:r>
        <w:rPr/>
        <w:t>人</w:t>
      </w:r>
      <w:r>
        <w:rPr/>
        <w:t>)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2"/>
        <w:gridCol w:w="2977"/>
      </w:tblGrid>
      <w:tr>
        <w:trPr>
          <w:tblHeader w:val="true"/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二级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海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国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医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啟东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医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泳欣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医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劲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信息管理与信息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佳涛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信息管理与信息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跃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科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思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药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彩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药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连娣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药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高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镇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晓盛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连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公共事业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家豪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公共事业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宝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公共事业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美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心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梦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心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嘉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心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绍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市场营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燕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世航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预防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燕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预防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文欣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预防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敏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敏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建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食品质量与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超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护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繁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护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小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（南山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思远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（南山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弘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（南山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令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雪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子豪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医学检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勇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医学检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劲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医学检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中西医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芷君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中西医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佩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中西医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二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林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二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俊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二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敏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医学影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贺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医学影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嘉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医学影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康复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康复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燕妮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康复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思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麻醉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麻醉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小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麻醉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化儒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（全科医学方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扬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三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启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三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口腔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口腔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缪定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口腔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6:00Z</dcterms:created>
  <dc:creator>李慧</dc:creator>
  <dc:description/>
  <cp:keywords/>
  <dc:language>en-US</dc:language>
  <cp:lastModifiedBy>李慧</cp:lastModifiedBy>
  <dcterms:modified xsi:type="dcterms:W3CDTF">2013-10-22T08:57:00Z</dcterms:modified>
  <cp:revision>1</cp:revision>
  <dc:subject/>
  <dc:title>附件：</dc:title>
</cp:coreProperties>
</file>