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2011-2012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学年度广州医学院学生教学信息员名单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(58</w:t>
      </w:r>
      <w:r>
        <w:rPr/>
        <w:t>人</w:t>
      </w:r>
      <w:r>
        <w:rPr/>
        <w:t>)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2"/>
        <w:gridCol w:w="2977"/>
      </w:tblGrid>
      <w:tr>
        <w:trPr>
          <w:tblHeader w:val="true"/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二级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艳芳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生物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庆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生物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玉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生物技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应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生物医学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清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生物医学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苏钰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生物医学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敏婷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药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伟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药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炜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药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毅彬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信息管理与信息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础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君君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法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丽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法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良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法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涂俊跃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公共事业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篮子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公共事业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莫晨璐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公共事业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洪厚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心理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劳  媛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应用心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慕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应用心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浩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慧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预防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学院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世航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预防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柳倩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预防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国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统计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共卫生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麦  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一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孔令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一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伟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一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小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（南山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谭  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（南山班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柯珏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医学检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晓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医学检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清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医学检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康礼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中西医临床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晓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中西医临床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佩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中西医临床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饶韵蓓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二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二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庆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二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钟晓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医学影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敏鸿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医学影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贺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医学影像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泽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康复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康复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金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康复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相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麻醉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思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麻醉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霁月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麻醉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魏汉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三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文飞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三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三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秋月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（全科医学方向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嘉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临床医学（全科医学方向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临床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伊晓冬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护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小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护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斯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护理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  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口腔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丽芬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口腔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学院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黎嘉俊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口腔医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口腔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6:00Z</dcterms:created>
  <dc:creator>叶盛</dc:creator>
  <dc:description/>
  <cp:keywords/>
  <dc:language>en-US</dc:language>
  <cp:lastModifiedBy>叶盛</cp:lastModifiedBy>
  <dcterms:modified xsi:type="dcterms:W3CDTF">2011-12-12T03:50:00Z</dcterms:modified>
  <cp:revision>11</cp:revision>
  <dc:subject/>
  <dc:title/>
</cp:coreProperties>
</file>