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广州医科大学教职工利用教学经费参加国内会议申请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96"/>
        <w:gridCol w:w="1560"/>
        <w:gridCol w:w="2904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临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研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教辅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班或会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议地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经费本编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（项目）名称</w:t>
            </w:r>
          </w:p>
          <w:p>
            <w:pPr>
              <w:pStyle w:val="Normal"/>
              <w:jc w:val="center"/>
              <w:rPr/>
            </w:pPr>
            <w:r>
              <w:rPr/>
              <w:t>（经费来源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（科室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ind w:right="420"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（部处）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ind w:right="10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教学经费的学校领导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ind w:right="10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此表适用利用教学经费参加国内会议或培训，需附上培训班或会议通知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3:00Z</dcterms:created>
  <dc:creator>钟其炎</dc:creator>
  <dc:description/>
  <cp:keywords/>
  <dc:language>en-US</dc:language>
  <cp:lastModifiedBy>王宗泉</cp:lastModifiedBy>
  <cp:lastPrinted>2013-06-21T09:55:00Z</cp:lastPrinted>
  <dcterms:modified xsi:type="dcterms:W3CDTF">2014-05-26T03:00:00Z</dcterms:modified>
  <cp:revision>8</cp:revision>
  <dc:subject/>
  <dc:title>广州医科大学教职工利用科研经费参加会议申请审批表</dc:title>
</cp:coreProperties>
</file>