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</w:rPr>
        <w:t>广州医科大学教育科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十二五”规划课题申报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领域或方向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类别：重点资助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一般资助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spacing w:val="96"/>
          <w:sz w:val="28"/>
        </w:rPr>
      </w:pPr>
      <w:r>
        <w:rPr>
          <w:rFonts w:eastAsia="楷体_GB2312" w:ascii="黑体;SimHei" w:hAnsi="黑体;SimHei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广州医科大学教务处</w:t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二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文字表达要准确，书写要清晰易辨，各项内容填写不下时可自行加页。对于不合要求的申请书恕不受理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二、封面“研究领域或方向”一栏选择填写课题指南所列六个选题范围中的任何一项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“申请类别”一栏选择“重点资助”或“一般资助”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四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审查和签署意见后，按规定时间报送广州医科大学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所填写各项内容及签字属实，无知识产权争议。如获准立项，</w:t>
      </w:r>
      <w:r>
        <w:rPr>
          <w:rFonts w:ascii="仿宋_GB2312" w:hAnsi="仿宋_GB2312" w:cs="宋体;SimSun" w:eastAsia="仿宋_GB2312"/>
          <w:sz w:val="28"/>
        </w:rPr>
        <w:t>我承诺以本申报书为有约束力的协议，遵守</w:t>
      </w:r>
      <w:r>
        <w:rPr>
          <w:rFonts w:eastAsia="仿宋_GB2312"/>
          <w:sz w:val="28"/>
          <w:szCs w:val="28"/>
        </w:rPr>
        <w:t>广州医科大学教学研究项目管理的有关规定，</w:t>
      </w:r>
      <w:r>
        <w:rPr>
          <w:rFonts w:ascii="仿宋_GB2312" w:hAnsi="仿宋_GB2312" w:cs="宋体;SimSun" w:eastAsia="仿宋_GB2312"/>
          <w:sz w:val="28"/>
        </w:rPr>
        <w:t>按计划认真开展研究工作，</w:t>
      </w:r>
      <w:r>
        <w:rPr>
          <w:rFonts w:eastAsia="仿宋_GB2312"/>
          <w:sz w:val="28"/>
          <w:szCs w:val="28"/>
        </w:rPr>
        <w:t>按时报送有关材料，</w:t>
      </w:r>
      <w:r>
        <w:rPr>
          <w:rFonts w:ascii="仿宋_GB2312" w:hAnsi="仿宋_GB2312" w:cs="宋体;SimSun" w:eastAsia="仿宋_GB2312"/>
          <w:sz w:val="28"/>
        </w:rPr>
        <w:t>取得预期研究成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简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345"/>
        <w:gridCol w:w="606"/>
        <w:gridCol w:w="31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科或专业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课题申请经费情况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4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"/>
        <w:gridCol w:w="630"/>
        <w:gridCol w:w="1050"/>
        <w:gridCol w:w="1050"/>
        <w:gridCol w:w="1282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职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2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、总体进度和安排、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</w:tc>
      </w:tr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0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申请者所在单位审查意见（对立项的意义，项目的特色、创新、研究方案的可行性、研究人员素质、研究计划实施所需条件是否有保证等签署具体意见，并说明是否通过形式审查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（签章）　　　　　　　　　　申报单位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840"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67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七、学校审批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同意立项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同意立项</w:t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主管领导（签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学校（公章）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247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lah</dc:creator>
  <dc:description/>
  <cp:keywords/>
  <dc:language>en-US</dc:language>
  <cp:lastModifiedBy>王宗泉</cp:lastModifiedBy>
  <cp:lastPrinted>2011-11-07T16:04:00Z</cp:lastPrinted>
  <dcterms:modified xsi:type="dcterms:W3CDTF">2012-07-10T08:12:00Z</dcterms:modified>
  <cp:revision>27</cp:revision>
  <dc:subject/>
  <dc:title>广州医学院2010年教育教学研究项目申报书</dc:title>
</cp:coreProperties>
</file>