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州医科大学各学院接受转专业学生计划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858"/>
        <w:gridCol w:w="1481"/>
        <w:gridCol w:w="3057"/>
      </w:tblGrid>
      <w:tr>
        <w:trPr>
          <w:trHeight w:val="7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接受转入的人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转入学生的基本要求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读一年级的本科生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政治思想表现好，品德操行合格，身体条件符合转入专业的招生体检要求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在校期间无任何违法违纪行为，未受过任何处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必修、限选课程第一、二学期平均学分绩点均不低于</w:t>
            </w: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，且无缓考、旷考及考试不及格（不含重考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从未转过专业。</w:t>
            </w:r>
          </w:p>
        </w:tc>
      </w:tr>
      <w:tr>
        <w:trPr>
          <w:trHeight w:val="541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办法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标准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专业负责人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院院长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1:00Z</dcterms:created>
  <dc:creator>郑国权</dc:creator>
  <dc:description/>
  <cp:keywords/>
  <dc:language>en-US</dc:language>
  <cp:lastModifiedBy>郑国权</cp:lastModifiedBy>
  <cp:lastPrinted>2013-07-01T11:34:00Z</cp:lastPrinted>
  <dcterms:modified xsi:type="dcterms:W3CDTF">2014-03-17T02:21:00Z</dcterms:modified>
  <cp:revision>54</cp:revision>
  <dc:subject/>
  <dc:title/>
</cp:coreProperties>
</file>