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0" w:leader="none"/>
        </w:tabs>
        <w:spacing w:lineRule="exact" w:line="380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  <w:t xml:space="preserve">2                       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广州医学院实习基地评估指标体系（试行）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17"/>
        <w:gridCol w:w="1852"/>
        <w:gridCol w:w="496"/>
        <w:gridCol w:w="3186"/>
        <w:gridCol w:w="3034"/>
        <w:gridCol w:w="716"/>
        <w:gridCol w:w="716"/>
        <w:gridCol w:w="716"/>
        <w:gridCol w:w="716"/>
        <w:gridCol w:w="716"/>
      </w:tblGrid>
      <w:tr>
        <w:trPr>
          <w:trHeight w:val="452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一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标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观测点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值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估标准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评等级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得分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抽查等级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抽查得分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评估方式</w:t>
            </w:r>
          </w:p>
        </w:tc>
      </w:tr>
      <w:tr>
        <w:trPr>
          <w:trHeight w:val="47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等级系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Ｃ（等级系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A.</w:t>
            </w:r>
          </w:p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本</w:t>
            </w:r>
          </w:p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状况</w:t>
            </w:r>
          </w:p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时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基地建立三年（含三年）以上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地建立一年（含一年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查阅协议书及有关资料</w:t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地合作协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合作协议并已挂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基地合作协议并实际使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地使用状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地实际使用连续三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三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，稳定性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地实际使用一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.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件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设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规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接收我校临床医学专业实习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其他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以上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接收我校临床医学专业实习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其他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地考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查阅材料</w:t>
            </w:r>
          </w:p>
        </w:tc>
      </w:tr>
      <w:tr>
        <w:trPr>
          <w:trHeight w:val="55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食宿状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实习能满足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其他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以上实习生住宿的宿舍条件，食宿卫生状况良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实习能满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其他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以上实习生住宿的宿舍条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和示教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满足临床医学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其他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以上实习生使用的教室、示教室及可供实习生使用的值班室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满足临床医学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其他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以上教学需要的专用教室、示教室及可供实习生使用的值班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状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视安全工作，有相应的安全措施与安全管理规定，从未发生任何安全事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相应的安全措施与管理规定，未发生较大的安全事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设施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设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学仪器设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仪器设备配套齐全，应用状况良好，满足实习教学需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仪器设备配套基本齐全，基本满足教学需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教设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教学设备先进齐全，有计算机和网络供实习生学习及上网查阅资料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计算机、投影仪、幻灯机等基础教学设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．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师资状况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配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数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与实习实习生比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与实习实习生比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力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教教师稳定，专业结构合理，具有中级以上职称的指导教师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以上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教教师稳定，专业结构基本合理；具有中级以上职称的指导教师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 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 施 与 管 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管理实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章制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健全的教学管理规章制度并严格执行，教学秩序稳定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相关的教学管理规章制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保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文档及相关资料保存完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保存部分教学文档及相关资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教学任务落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完成学院交给的各项教学工作，克服困难，及时解决教学中的问题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完成学院交给的各项教学工作；能够解决教学中的问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生教育管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专人负责实习生教育管理工作；并按实习生工作的目标和要求，建立实习生有关档案；实习生素质和能力全面发展，学风良好，综合评价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专人负责实习生教育管理工作；并按照实习生工作的目标和要求，建立实习生有关档案；实习生素质和能力发展较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大纲与指导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纲与指导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规范明确的实习教学大纲和指导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规范的实习教学大纲或指导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查阅文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与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地抽查</w:t>
            </w:r>
          </w:p>
        </w:tc>
      </w:tr>
      <w:tr>
        <w:trPr>
          <w:trHeight w:val="680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像视频材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实习生实习的音像视频材料齐全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指导实习生实习的音像视频材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计划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计划制定与执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与实习基地实际情况相配套的详细实习计划，可操作性强，执行情况良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与实习基地实际情况相配套的实习计划；基本能保证实习质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果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效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教学水平与能力测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查教师实习教学优良率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依据实习教学质量测评和有关教学检查结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查教师实习教学优良率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依据实习教学质量测评及有关教学检查结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地访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生座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问卷调查</w:t>
            </w:r>
          </w:p>
        </w:tc>
      </w:tr>
      <w:tr>
        <w:trPr>
          <w:trHeight w:val="106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生综合素质测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开展因材施教、开发潜能的项目，并取得良好的效果，实习生撰写出高质量的毕业论文（设计）或实习报告，抽查实习生技能操作考核优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实习项目，并取得较好的效果；实习生撰写的毕业论文（设计）或实习报告规范，抽查实习生技能操作考核合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教评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以上实习生对实习基地满意，实习基地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以上实习生的表现满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以上实习生对实习基地满意，实习基地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以上的实习生表现满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总评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评价指标划分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四档，表中只给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的标准，低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高于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，低于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80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每项得分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分值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 xml:space="preserve">等级系数（等级系数： </w:t>
      </w:r>
      <w:r>
        <w:rPr>
          <w:rFonts w:cs="宋体;SimSun" w:ascii="宋体;SimSun" w:hAnsi="宋体;SimSun"/>
          <w:sz w:val="18"/>
          <w:szCs w:val="18"/>
        </w:rPr>
        <w:t>A=1.0;  B=0.75; C=0.5; D=0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评分等级：</w:t>
      </w:r>
      <w:r>
        <w:rPr>
          <w:rFonts w:cs="宋体;SimSun" w:ascii="宋体;SimSun" w:hAnsi="宋体;SimSun"/>
          <w:sz w:val="18"/>
          <w:szCs w:val="18"/>
        </w:rPr>
        <w:t>85-100</w:t>
      </w:r>
      <w:r>
        <w:rPr>
          <w:rFonts w:ascii="宋体;SimSun" w:hAnsi="宋体;SimSun" w:cs="宋体;SimSun"/>
          <w:sz w:val="18"/>
          <w:szCs w:val="18"/>
        </w:rPr>
        <w:t>分为优秀；</w:t>
      </w:r>
      <w:r>
        <w:rPr>
          <w:rFonts w:cs="宋体;SimSun" w:ascii="宋体;SimSun" w:hAnsi="宋体;SimSun"/>
          <w:sz w:val="18"/>
          <w:szCs w:val="18"/>
        </w:rPr>
        <w:t>75-84</w:t>
      </w:r>
      <w:r>
        <w:rPr>
          <w:rFonts w:ascii="宋体;SimSun" w:hAnsi="宋体;SimSun" w:cs="宋体;SimSun"/>
          <w:sz w:val="18"/>
          <w:szCs w:val="18"/>
        </w:rPr>
        <w:t>分为良好；</w:t>
      </w:r>
      <w:r>
        <w:rPr>
          <w:rFonts w:cs="宋体;SimSun" w:ascii="宋体;SimSun" w:hAnsi="宋体;SimSun"/>
          <w:sz w:val="18"/>
          <w:szCs w:val="18"/>
        </w:rPr>
        <w:t>60-74</w:t>
      </w:r>
      <w:r>
        <w:rPr>
          <w:rFonts w:ascii="宋体;SimSun" w:hAnsi="宋体;SimSun" w:cs="宋体;SimSun"/>
          <w:sz w:val="18"/>
          <w:szCs w:val="18"/>
        </w:rPr>
        <w:t>分为合格；低于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分为不合格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评价总分等于每项得分之和。</w:t>
      </w:r>
    </w:p>
    <w:p>
      <w:pPr>
        <w:pStyle w:val="Normal"/>
        <w:spacing w:lineRule="exact" w:line="3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33:00Z</dcterms:created>
  <dc:creator>User</dc:creator>
  <dc:description/>
  <cp:keywords/>
  <dc:language>en-US</dc:language>
  <cp:lastModifiedBy>微软中国</cp:lastModifiedBy>
  <cp:lastPrinted>2008-10-23T10:23:00Z</cp:lastPrinted>
  <dcterms:modified xsi:type="dcterms:W3CDTF">2008-10-23T06:33:00Z</dcterms:modified>
  <cp:revision>3</cp:revision>
  <dc:subject/>
  <dc:title>附件1：                  广州医学院实习教学基地评估指标体系（试行）</dc:title>
</cp:coreProperties>
</file>