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baidusnap0"/>
      <w:bookmarkEnd w:id="0"/>
      <w:r>
        <w:rPr>
          <w:b/>
          <w:sz w:val="32"/>
          <w:szCs w:val="32"/>
        </w:rPr>
        <w:t>广州医学院各系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教研室日常教学</w:t>
      </w:r>
      <w:bookmarkStart w:id="1" w:name="baidusnap2"/>
      <w:bookmarkEnd w:id="1"/>
      <w:r>
        <w:rPr>
          <w:b/>
          <w:sz w:val="32"/>
          <w:szCs w:val="32"/>
        </w:rPr>
        <w:t>管理工作自查评价表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b/>
          <w:sz w:val="24"/>
          <w:szCs w:val="24"/>
        </w:rPr>
        <w:t>二级学院（教学单位）：</w:t>
      </w:r>
      <w:r>
        <w:rPr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</w:rPr>
        <w:t xml:space="preserve">              系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教研室：</w:t>
      </w:r>
      <w:r>
        <w:rPr>
          <w:b/>
          <w:sz w:val="24"/>
          <w:szCs w:val="24"/>
          <w:u w:val="single"/>
        </w:rPr>
        <w:t xml:space="preserve">              </w:t>
      </w:r>
    </w:p>
    <w:tbl>
      <w:tblPr>
        <w:tblW w:w="8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62"/>
        <w:gridCol w:w="3301"/>
        <w:gridCol w:w="810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等级标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结果等级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学秩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Cs w:val="21"/>
              </w:rPr>
              <w:t>教学授课计划执行情况良好，调（停）课手续齐全规范，任课教师准时上下课，学生课堂到课率高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Cs w:val="21"/>
              </w:rPr>
              <w:t>教学授课计划执行情况较差，随意调（停）课，任课教师上课迟到、提前下课，学生课堂到课率低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课程教学大纲修订情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Cs w:val="21"/>
              </w:rPr>
              <w:t>教学大纲内容符合要求并且修订工作完成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Cs w:val="21"/>
              </w:rPr>
              <w:t>教学大纲内容不符合要求，或尚有大部分修订工作未完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教学文件管理（可以是电子版或纸质版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Cs w:val="21"/>
              </w:rPr>
              <w:t>教学大纲、教学任务通知书、教学任务审批书进度表、教案（讲稿）、课程教学总结等文件齐备，教案、讲稿的格式规范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Cs w:val="21"/>
              </w:rPr>
              <w:t>教学大纲、教学任务通知书、教学任务审批书进度表、教案（讲稿）、课程教学总结等文件欠缺较多，教案、讲稿的格式欠规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教研活动开展情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Cs w:val="21"/>
              </w:rPr>
              <w:t>按计划开展教研活动，认真开展集体备课、教师试讲、实验预做等教研活动，并有详细记录（可以是电子版或纸质版），教研室主任及实验（见习）带教教师听课次数较多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Cs w:val="21"/>
              </w:rPr>
              <w:t>组织教研活动少，教研活动无详细记录，教研室主任及实验（见习）带教教师听课次数少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b/>
                <w:szCs w:val="21"/>
              </w:rPr>
              <w:t>总体评价结果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949"/>
              <w:rPr/>
            </w:pPr>
            <w:r>
              <w:rPr>
                <w:b/>
                <w:szCs w:val="21"/>
              </w:rPr>
              <w:t>优秀：</w:t>
            </w:r>
            <w:r>
              <w:rPr>
                <w:szCs w:val="21"/>
              </w:rPr>
              <w:t>教研室各项日常教学管理工作规范，教学文件齐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949"/>
              <w:rPr/>
            </w:pPr>
            <w:r>
              <w:rPr>
                <w:b/>
                <w:szCs w:val="21"/>
              </w:rPr>
              <w:t>良好：</w:t>
            </w:r>
            <w:r>
              <w:rPr>
                <w:szCs w:val="21"/>
              </w:rPr>
              <w:t>教研室各项日常教学管理工作比较规范，教学文件比较齐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949"/>
              <w:rPr/>
            </w:pPr>
            <w:r>
              <w:rPr>
                <w:b/>
                <w:szCs w:val="21"/>
              </w:rPr>
              <w:t>一般：</w:t>
            </w:r>
            <w:r>
              <w:rPr>
                <w:szCs w:val="21"/>
              </w:rPr>
              <w:t>教研室各项日常教学管理工作基本规范，教学文件基本齐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949"/>
              <w:rPr/>
            </w:pPr>
            <w:r>
              <w:rPr>
                <w:b/>
                <w:szCs w:val="21"/>
              </w:rPr>
              <w:t>较差：</w:t>
            </w:r>
            <w:r>
              <w:rPr>
                <w:szCs w:val="21"/>
              </w:rPr>
              <w:t>教研室各项日常教学管理工作较差，教学文件欠缺较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115" w:hanging="0"/>
              <w:rPr/>
            </w:pPr>
            <w:r>
              <w:rPr>
                <w:bCs/>
                <w:szCs w:val="21"/>
              </w:rPr>
              <w:t>自查意见及建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1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1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1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1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1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1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1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研室主任（签名）：                   年    月    日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>
          <w:szCs w:val="21"/>
        </w:rPr>
        <w:t>注：评估结果等级：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级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标准之间的评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5:00Z</dcterms:created>
  <dc:creator>lah</dc:creator>
  <dc:description/>
  <dc:language>en-US</dc:language>
  <cp:lastModifiedBy/>
  <cp:lastPrinted>2010-10-29T15:57:00Z</cp:lastPrinted>
  <dcterms:modified xsi:type="dcterms:W3CDTF">2010-11-19T09:35:00Z</dcterms:modified>
  <cp:revision>2</cp:revision>
  <dc:subject/>
  <dc:title>系/教研室日常教学管理工作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电脑公司</vt:lpwstr>
  </property>
</Properties>
</file>