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广州医科大学</w:t>
      </w:r>
      <w:r>
        <w:rPr/>
        <w:t>2012-2013</w:t>
      </w:r>
      <w:r>
        <w:rPr/>
        <w:t>学年度优秀学生教学信息员名单（</w:t>
      </w:r>
      <w:r>
        <w:rPr/>
        <w:t>33</w:t>
      </w:r>
      <w:r>
        <w:rPr/>
        <w:t>人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6"/>
        <w:gridCol w:w="3954"/>
        <w:gridCol w:w="2542"/>
      </w:tblGrid>
      <w:tr>
        <w:trPr>
          <w:tblHeader w:val="true"/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学院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海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生物技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伟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生物技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国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生物技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生物医学工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啟东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生物医学工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泳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生物医学工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绍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市场营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法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镇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法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晓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法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嘉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应用心理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宝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公共事业管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生管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燕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预防医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世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预防医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敏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统计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建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食品质量与安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思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连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药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繁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护理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令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临床医学一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小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临床医学（南山班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雪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临床医学一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芷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中西医临床医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学院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临床医学一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思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麻醉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燕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康复医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小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麻醉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嘉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医学影像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麻醉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启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临床医学三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临床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劲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医学检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域检验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口腔医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医学院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定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口腔医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医学院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701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王宗泉</dc:creator>
  <dc:description/>
  <cp:keywords/>
  <dc:language>en-US</dc:language>
  <cp:lastModifiedBy>王宗泉</cp:lastModifiedBy>
  <dcterms:modified xsi:type="dcterms:W3CDTF">2012-12-05T07:00:00Z</dcterms:modified>
  <cp:revision>2</cp:revision>
  <dc:subject/>
  <dc:title/>
</cp:coreProperties>
</file>