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医学院推荐申报市第五批教育教学改革项目一览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954"/>
        <w:gridCol w:w="992"/>
        <w:gridCol w:w="1847"/>
      </w:tblGrid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班《医学遗传学》实验教学课程的改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本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院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汉语教学模式的建构及效果测评—社会建构主义理论下以任务型教学法为基础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厉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明治”教学在南山班《病原生物学》课程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长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校“课内外一体化”体育俱乐部教学模式的构建与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亦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L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模式在思政课教学中的应用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《思想道德修养与法律基础》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涛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管理学院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全科医学概论》实践教学模式探索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威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国际接轨的本科护理学专业人才培养模式的研究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英</w:t>
            </w:r>
          </w:p>
        </w:tc>
        <w:tc>
          <w:tcPr>
            <w:tcW w:w="18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层次《老年护理学》网络课程开发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燕萍</w:t>
            </w:r>
          </w:p>
        </w:tc>
        <w:tc>
          <w:tcPr>
            <w:tcW w:w="18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生临床技能教学体系改革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朝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医学院本科教学质量监控体系的改进及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慧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人重建在教学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波</w:t>
            </w:r>
          </w:p>
        </w:tc>
        <w:tc>
          <w:tcPr>
            <w:tcW w:w="18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学院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BL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</w:t>
            </w:r>
            <w:r>
              <w:rPr>
                <w:rFonts w:cs="宋体;SimSun" w:ascii="宋体;SimSun" w:hAnsi="宋体;SimSun"/>
                <w:kern w:val="0"/>
                <w:sz w:val="24"/>
              </w:rPr>
              <w:t>LBL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模式在中医妇科教学中的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霞</w:t>
            </w:r>
          </w:p>
        </w:tc>
        <w:tc>
          <w:tcPr>
            <w:tcW w:w="18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L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在南山班耳鼻咽喉头颈外科教学实践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蕾</w:t>
            </w:r>
          </w:p>
        </w:tc>
        <w:tc>
          <w:tcPr>
            <w:tcW w:w="18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网络的临床麻醉学混合式教学模式的构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24"/>
              </w:rPr>
              <w:t>邓玉萍</w:t>
            </w:r>
            <w:bookmarkEnd w:id="0"/>
            <w:bookmarkEnd w:id="1"/>
          </w:p>
        </w:tc>
        <w:tc>
          <w:tcPr>
            <w:tcW w:w="18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学院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心理健康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生积极心理品质的团体心理辅导培养模式的建立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挺</w:t>
            </w:r>
          </w:p>
        </w:tc>
        <w:tc>
          <w:tcPr>
            <w:tcW w:w="18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网络的急诊医学教学资源库的构建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城</w:t>
            </w:r>
          </w:p>
        </w:tc>
        <w:tc>
          <w:tcPr>
            <w:tcW w:w="18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环境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TBL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产科临床教学中的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嵩卉</w:t>
            </w:r>
          </w:p>
        </w:tc>
        <w:tc>
          <w:tcPr>
            <w:tcW w:w="18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胜任力的新护士持续培训模型的建立及其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健群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临床学院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语教学在口腔颌面外科学教学中的应用探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彬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职业院校教学质量监控体系的建构与运行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职业技术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7:00Z</dcterms:created>
  <dc:creator>微软用户</dc:creator>
  <dc:description/>
  <cp:keywords/>
  <dc:language>en-US</dc:language>
  <cp:lastModifiedBy>微软用户</cp:lastModifiedBy>
  <dcterms:modified xsi:type="dcterms:W3CDTF">2012-03-25T03:50:00Z</dcterms:modified>
  <cp:revision>82</cp:revision>
  <dc:subject/>
  <dc:title>2012年广州医学院教育科学规划课题立项名单</dc:title>
</cp:coreProperties>
</file>