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校级精品课程、校级优秀教学团队一览表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校级精品课程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331"/>
        <w:gridCol w:w="168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层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学院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学与胚胎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学院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体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学院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原生物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学院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事业管理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心理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泽东思想、邓小平理论和“三个代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要思想概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科研设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卫学院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儿科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临床学院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免疫学及检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临床学院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儿科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二临床学院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二临床学院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检验基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二临床学院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急诊医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二临床学院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三临床学院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儿科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三临床学院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学基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</w:tr>
      <w:tr>
        <w:trPr>
          <w:trHeight w:val="25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护理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</w:tr>
      <w:tr>
        <w:trPr>
          <w:trHeight w:val="29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理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职高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解剖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职高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体解剖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职高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化学院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校级优秀教学团队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608"/>
      </w:tblGrid>
      <w:tr>
        <w:trPr>
          <w:trHeight w:val="39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队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学院</w:t>
            </w:r>
          </w:p>
        </w:tc>
      </w:tr>
      <w:tr>
        <w:trPr>
          <w:trHeight w:val="39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生理学教学团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学院</w:t>
            </w:r>
          </w:p>
        </w:tc>
      </w:tr>
      <w:tr>
        <w:trPr>
          <w:trHeight w:val="39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教学团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卫学院</w:t>
            </w:r>
          </w:p>
        </w:tc>
      </w:tr>
      <w:tr>
        <w:trPr>
          <w:trHeight w:val="39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专业教学团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学院</w:t>
            </w:r>
          </w:p>
        </w:tc>
      </w:tr>
      <w:tr>
        <w:trPr>
          <w:trHeight w:val="39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附属医院妇产科学教学团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临床学院</w:t>
            </w:r>
          </w:p>
        </w:tc>
      </w:tr>
      <w:tr>
        <w:trPr>
          <w:trHeight w:val="39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专业教学团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32:00Z</dcterms:created>
  <dc:creator>叶盛</dc:creator>
  <dc:description/>
  <cp:keywords/>
  <dc:language>en-US</dc:language>
  <cp:lastModifiedBy>叶盛</cp:lastModifiedBy>
  <dcterms:modified xsi:type="dcterms:W3CDTF">2009-11-16T06:32:00Z</dcterms:modified>
  <cp:revision>1</cp:revision>
  <dc:subject/>
  <dc:title>附件1：校级精品课程、校级优秀教学团队一览表</dc:title>
</cp:coreProperties>
</file>