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广州医学院本科生毕业论文（设计）评审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6"/>
        <w:gridCol w:w="1374"/>
        <w:gridCol w:w="4862"/>
        <w:gridCol w:w="720"/>
        <w:gridCol w:w="640"/>
      </w:tblGrid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基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价要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价内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得分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题质量</w:t>
            </w:r>
            <w:r>
              <w:rPr>
                <w:rFonts w:eastAsia="黑体;SimHei" w:ascii="黑体;SimHei" w:hAnsi="黑体;SimHei"/>
              </w:rPr>
              <w:t>2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明确，符合要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培养目标，体现学科、专业特点和教学计划中对能力知识结构的基本要求，达到毕业论文综合训练的目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意义或实用价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学科的理论发展，解决学科建设、科学发展的理论或方法问题，有一定的科学意义，能理论联系实际，具有一定的实用价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适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贴切，有较强科学性，难易度适中，规模适当，能体现因材施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能力水平</w:t>
            </w:r>
            <w:r>
              <w:rPr>
                <w:rFonts w:eastAsia="黑体;SimHei" w:ascii="黑体;SimHei" w:hAnsi="黑体;SimHei"/>
              </w:rPr>
              <w:t>4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文献资料能力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独立查阅相关文献资料，归纳总结本领域有关科学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知识能力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运用所学专业知识分析论述有关问题，能对资料进行分析整理并适当运用，概念清楚，能以恰当的论据对科学论点进行有说服力的论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案的设计能力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（设计）的整体思路清晰，结构完整，研究方案合理，技术路线清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法和手段的运用能力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熟练地运用本学科的常规科学研究方法，能适当运用相关研究手段（如计算机、实验仪器设备等）进行实验和资料搜集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应用能力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结合论文进行阅读、翻译一定量的本专业外文资料，有外文摘要和参考文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质量管理</w:t>
            </w:r>
            <w:r>
              <w:rPr>
                <w:rFonts w:eastAsia="黑体;SimHei" w:ascii="黑体;SimHei" w:hAnsi="黑体;SimHei"/>
              </w:rPr>
              <w:t>4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题相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较完整地回答了题目所设定的有关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水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点鲜明，观点正确，论据充分，论证有力，条理分明，语言流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规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《广州医学院本科生毕业论文（设计）撰写规范》的基本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文不少于</w:t>
            </w:r>
            <w:r>
              <w:rPr/>
              <w:t>5000</w:t>
            </w:r>
            <w:r>
              <w:rPr/>
              <w:t>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的理论或实际意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理论上具有新意，应用性研究对于实际工作具有一定意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 w:val="28"/>
                <w:szCs w:val="28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综合</w:t>
            </w:r>
            <w:r>
              <w:rPr>
                <w:rFonts w:ascii="宋体;SimSun" w:hAnsi="宋体;SimSun" w:cs="宋体;SimSun"/>
                <w:szCs w:val="21"/>
              </w:rPr>
              <w:t>评审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评委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宋体;SimSu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  <w:b w:val="false"/>
      <w:color w:val="FFFFFF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3">
    <w:name w:val="正文文本缩进 3"/>
    <w:basedOn w:val="Normal"/>
    <w:qFormat/>
    <w:pPr>
      <w:ind w:firstLine="72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7:00Z</dcterms:created>
  <dc:creator>zs2</dc:creator>
  <dc:description/>
  <cp:keywords/>
  <dc:language>en-US</dc:language>
  <cp:lastModifiedBy>USER</cp:lastModifiedBy>
  <cp:lastPrinted>2006-12-01T08:03:00Z</cp:lastPrinted>
  <dcterms:modified xsi:type="dcterms:W3CDTF">2010-11-03T00:57:00Z</dcterms:modified>
  <cp:revision>62</cp:revision>
  <dc:subject/>
  <dc:title/>
</cp:coreProperties>
</file>