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60"/>
        <w:ind w:left="3780" w:hanging="2100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广州医科大学第三届青年教师教学</w:t>
      </w:r>
    </w:p>
    <w:p>
      <w:pPr>
        <w:pStyle w:val="Normal"/>
        <w:spacing w:lineRule="exact" w:line="560"/>
        <w:ind w:left="3780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查房竞赛获奖名单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pacing w:val="-10"/>
                <w:sz w:val="3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32"/>
              </w:rPr>
              <w:t>一、获奖个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spacing w:val="-10"/>
                <w:sz w:val="32"/>
              </w:rPr>
            </w:pP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．一等奖（</w:t>
            </w: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4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名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王  炅（附属武警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夏  婷（第二临床学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程子禾（第二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张嵩卉（第二临床学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2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．二等奖（</w:t>
            </w: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8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名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罗润齐（第二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施海珊（附属脑科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陈劲松（第一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刘  琦（第一临床学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钟柳英（第三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刘琼芬（附属深圳沙井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叶志英（第一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黄嘉德（附属广佛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3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．三等奖（</w:t>
            </w: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16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名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楼  燕（附属市八人民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方盛华（附属肿瘤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曹  梅（第二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温武金（附属深圳沙井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高  伟（荔湾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旺林（附属市一人民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温子龙（第二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鲁伟群（附属肿瘤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蒋艳敏（附属妇女儿童医疗中心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何毛毛（第一临床学院）</w:t>
            </w:r>
            <w:r>
              <w:rPr>
                <w:rFonts w:eastAsia="仿宋_GB2312" w:cs="宋体;SimSun" w:ascii="仿宋_GB2312" w:hAnsi="仿宋_GB2312"/>
                <w:spacing w:val="-10"/>
                <w:sz w:val="32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莉平（附属市一人民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杨兆林（附属广佛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陈晓玲（附属武警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蔺增榕（荔湾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谢  颖（附属妇女儿童医疗中心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张费通（第三临床学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4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．优胜奖（</w:t>
            </w:r>
            <w:r>
              <w:rPr>
                <w:rFonts w:eastAsia="华文楷体" w:cs="华文楷体" w:ascii="华文楷体" w:hAnsi="华文楷体"/>
                <w:spacing w:val="-10"/>
                <w:sz w:val="32"/>
              </w:rPr>
              <w:t>30</w:t>
            </w:r>
            <w:r>
              <w:rPr>
                <w:rFonts w:ascii="华文楷体" w:hAnsi="华文楷体" w:cs="华文楷体" w:eastAsia="华文楷体"/>
                <w:spacing w:val="-10"/>
                <w:sz w:val="32"/>
              </w:rPr>
              <w:t>名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吴毅琴（附属市十二人民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吕灼荣（附属从化医院）</w:t>
            </w:r>
            <w:r>
              <w:rPr>
                <w:rFonts w:eastAsia="仿宋_GB2312" w:cs="宋体;SimSun" w:ascii="仿宋_GB2312" w:hAnsi="仿宋_GB2312"/>
                <w:spacing w:val="-10"/>
                <w:sz w:val="32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彭妙官（第一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周薇（附属市一人民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程</w:t>
            </w:r>
            <w:r>
              <w:rPr>
                <w:rFonts w:ascii="宋体;SimSun" w:hAnsi="宋体;SimSun" w:cs="宋体;SimSun"/>
                <w:spacing w:val="-10"/>
                <w:sz w:val="32"/>
              </w:rPr>
              <w:t>璘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令（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第一临床学院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黄丽（第三临床学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文娟（附属广佛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显波（附属第五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余  科（荔湾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朱恬华（第三临床学院）</w:t>
            </w:r>
            <w:r>
              <w:rPr>
                <w:rFonts w:eastAsia="仿宋_GB2312" w:cs="宋体;SimSun" w:ascii="仿宋_GB2312" w:hAnsi="仿宋_GB2312"/>
                <w:spacing w:val="-10"/>
                <w:sz w:val="32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郑  重（附属广佛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王宏波（附属深圳沙井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 xml:space="preserve">王  </w:t>
            </w:r>
            <w:r>
              <w:rPr>
                <w:rFonts w:ascii="宋体;SimSun" w:hAnsi="宋体;SimSun" w:cs="宋体;SimSun"/>
                <w:spacing w:val="-10"/>
                <w:sz w:val="32"/>
              </w:rPr>
              <w:t>簕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（第三临床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陆  路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附属市十二人民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刘国华（附属从化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 xml:space="preserve">张  帆（附属第五医院）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欧阳可雄（口腔医学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骆曦图（第三临床学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黄  谷（附属武警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庆宇（附属武警医院）</w:t>
            </w:r>
            <w:r>
              <w:rPr>
                <w:rFonts w:eastAsia="仿宋_GB2312" w:cs="宋体;SimSun" w:ascii="仿宋_GB2312" w:hAnsi="仿宋_GB2312"/>
                <w:spacing w:val="-10"/>
                <w:sz w:val="32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林春晓（附属市十二人民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袁晓兰（附属省妇儿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郝世辉（荔湾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陈  悦（附属第五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婉玲（附属从化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邱其周（附属深圳沙井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鉴州（附属从化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李  娟（附属第五医院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欧巧群（附属市一人民医院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王俊平（附属省妇儿医院）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pacing w:val="-10"/>
          <w:sz w:val="32"/>
        </w:rPr>
      </w:pPr>
      <w:r>
        <w:rPr>
          <w:rFonts w:ascii="黑体;SimHei" w:hAnsi="黑体;SimHei" w:cs="宋体;SimSun" w:eastAsia="黑体;SimHei"/>
          <w:spacing w:val="-10"/>
          <w:sz w:val="32"/>
        </w:rPr>
        <w:t>二、优秀组织奖（</w:t>
      </w:r>
      <w:r>
        <w:rPr>
          <w:rFonts w:eastAsia="黑体;SimHei" w:cs="宋体;SimSun" w:ascii="黑体;SimHei" w:hAnsi="黑体;SimHei"/>
          <w:spacing w:val="-10"/>
          <w:sz w:val="32"/>
        </w:rPr>
        <w:t>6</w:t>
      </w:r>
      <w:r>
        <w:rPr>
          <w:rFonts w:ascii="黑体;SimHei" w:hAnsi="黑体;SimHei" w:cs="宋体;SimSun" w:eastAsia="黑体;SimHei"/>
          <w:spacing w:val="-10"/>
          <w:sz w:val="32"/>
        </w:rPr>
        <w:t>名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ascii="仿宋_GB2312" w:hAnsi="仿宋_GB2312" w:cs="宋体;SimSun" w:eastAsia="仿宋_GB2312"/>
          <w:spacing w:val="-10"/>
          <w:sz w:val="32"/>
        </w:rPr>
        <w:t>第一临床学院、第二临床学院、附属市一人民医院、附属武警医院、附属深圳沙井医院、附属广佛医院</w:t>
      </w:r>
      <w:r>
        <w:rPr>
          <w:rFonts w:eastAsia="仿宋_GB2312" w:cs="宋体;SimSun" w:ascii="仿宋_GB2312" w:hAnsi="仿宋_GB2312"/>
          <w:spacing w:val="-10"/>
          <w:sz w:val="32"/>
        </w:rPr>
        <w:tab/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0:00Z</dcterms:created>
  <dc:creator>王宗泉</dc:creator>
  <dc:description/>
  <cp:keywords/>
  <dc:language>en-US</dc:language>
  <cp:lastModifiedBy>王宗泉</cp:lastModifiedBy>
  <dcterms:modified xsi:type="dcterms:W3CDTF">2012-07-09T01:20:00Z</dcterms:modified>
  <cp:revision>2</cp:revision>
  <dc:subject/>
  <dc:title/>
</cp:coreProperties>
</file>