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州医学院推荐申报第七届市级教学成果奖项目名单</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5300" w:type="pct"/>
        <w:jc w:val="left"/>
        <w:tblInd w:w="-252" w:type="dxa"/>
        <w:tblLayout w:type="fixed"/>
        <w:tblCellMar>
          <w:top w:w="0" w:type="dxa"/>
          <w:left w:w="108" w:type="dxa"/>
          <w:bottom w:w="0" w:type="dxa"/>
          <w:right w:w="108" w:type="dxa"/>
        </w:tblCellMar>
      </w:tblPr>
      <w:tblGrid>
        <w:gridCol w:w="521"/>
        <w:gridCol w:w="3414"/>
        <w:gridCol w:w="2697"/>
        <w:gridCol w:w="1712"/>
        <w:gridCol w:w="909"/>
      </w:tblGrid>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项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完成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完成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4" w:leader="none"/>
              </w:tabs>
              <w:ind w:right="-107" w:hanging="0"/>
              <w:jc w:val="center"/>
              <w:rPr>
                <w:rFonts w:ascii="宋体;SimSun" w:hAnsi="宋体;SimSun" w:cs="宋体;SimSun"/>
                <w:kern w:val="0"/>
                <w:sz w:val="24"/>
              </w:rPr>
            </w:pPr>
            <w:r>
              <w:rPr>
                <w:rFonts w:ascii="宋体;SimSun" w:hAnsi="宋体;SimSun" w:cs="宋体;SimSun"/>
                <w:kern w:val="0"/>
                <w:sz w:val="24"/>
              </w:rPr>
              <w:t>推荐</w:t>
            </w:r>
          </w:p>
          <w:p>
            <w:pPr>
              <w:pStyle w:val="Normal"/>
              <w:widowControl/>
              <w:tabs>
                <w:tab w:val="clear" w:pos="420"/>
                <w:tab w:val="left" w:pos="1584" w:leader="none"/>
              </w:tabs>
              <w:ind w:right="-107" w:hanging="0"/>
              <w:jc w:val="center"/>
              <w:rPr>
                <w:rFonts w:ascii="宋体;SimSun" w:hAnsi="宋体;SimSun" w:cs="宋体;SimSun"/>
                <w:kern w:val="0"/>
                <w:sz w:val="24"/>
              </w:rPr>
            </w:pPr>
            <w:r>
              <w:rPr>
                <w:rFonts w:ascii="宋体;SimSun" w:hAnsi="宋体;SimSun" w:cs="宋体;SimSun"/>
                <w:kern w:val="0"/>
                <w:sz w:val="24"/>
              </w:rPr>
              <w:t>等级</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创建全科医学教育体系，推进社区卫生服务可持续发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王家骥、雷毅雄、李芳健、周志衡、黄宇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公卫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 w:val="24"/>
              </w:rPr>
            </w:pPr>
            <w:r>
              <w:rPr>
                <w:rFonts w:ascii="宋体;SimSun" w:hAnsi="宋体;SimSun" w:cs="宋体;SimSun"/>
                <w:kern w:val="0"/>
                <w:sz w:val="24"/>
              </w:rPr>
              <w:t>一等奖</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预防医学》网络资源创建、共享与课程教改的研究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雷毅雄、王家骥、周志衡、徐  亮、陈小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公卫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等奖</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临床实践教学模式与质量管理的系列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张介卿、张雅洁、郑国权、区敏华、黄丹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护理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等奖</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基于网络的研究性学习和案例式教学在耳鼻咽喉</w:t>
            </w:r>
            <w:r>
              <w:rPr>
                <w:rFonts w:cs="宋体;SimSun" w:ascii="宋体;SimSun" w:hAnsi="宋体;SimSun"/>
                <w:kern w:val="0"/>
                <w:sz w:val="24"/>
              </w:rPr>
              <w:t>-</w:t>
            </w:r>
            <w:r>
              <w:rPr>
                <w:rFonts w:ascii="宋体;SimSun" w:hAnsi="宋体;SimSun" w:cs="宋体;SimSun"/>
                <w:kern w:val="0"/>
                <w:sz w:val="24"/>
              </w:rPr>
              <w:t>头颈外科的应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张建国、黄敏齐、严小玲、陈观贵、丘理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第二临床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等奖</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全方位提高内科学实践教学质量的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徐米清、刘世明、陶  怡、黄文辉、叶子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第二临床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等奖</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以教材建设为突破口，加强人文社会医学教育教学的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刘俊荣、王小丽、伍天章、邱瓞曾、尚鹤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文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等奖</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机能实验学设计性实验的设计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胡景鑫、张东方、朱晓琴、樊雪萍、陈焰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础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医学应用写作课程的构建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邱瓞曾、尚鹤睿、吴他凡、朱新婷、曾锦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文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生理学创新教育教学模式的研究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李建华、许继德、胡景鑫、涂永生、刘国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础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肺功能检查教学建设及应用推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郑劲平、高  怡、陈荣昌、安嘉颖、刘妙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第一临床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构建生物化学实验教学体系，加强医学生创新素质和实践能力的培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朱文渊、章喜明、王晓华、黄  炜、王燕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础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护理心理学教学及其应用系列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周  英、罗艳华、刘大川、卢穗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护理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以问题为中心教学法联合教学资源库平台在外科临床教学的应用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林少芒、邝昌贤、姚燕丹、张智辉、焦  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第二临床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01:00Z</dcterms:created>
  <dc:creator>lah</dc:creator>
  <dc:description/>
  <cp:keywords/>
  <dc:language>en-US</dc:language>
  <cp:lastModifiedBy>lah</cp:lastModifiedBy>
  <cp:lastPrinted>2008-09-23T15:20:00Z</cp:lastPrinted>
  <dcterms:modified xsi:type="dcterms:W3CDTF">2008-09-23T08:01:00Z</dcterms:modified>
  <cp:revision>3</cp:revision>
  <dc:subject/>
  <dc:title>关于申报广州市高等学校第七届市级教学成果奖的通知</dc:title>
</cp:coreProperties>
</file>