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18821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882080"/>
                          <a:chOff x="0" y="0"/>
                          <a:chExt cx="69742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148.2pt" coordorigin="-1080,-936" coordsize="10983,2964">
                <v:rect id="shape_0" stroked="f" o:allowincell="f" style="position:absolute;left:-1080;top:-936;width:10982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穗教高教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广州市教育局关于公布第三批广州市属高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学团队遴选结果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属各高校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根据《关于</w:t>
      </w:r>
      <w:r>
        <w:rPr>
          <w:rFonts w:eastAsia="仿宋_GB2312"/>
          <w:kern w:val="0"/>
          <w:sz w:val="32"/>
          <w:szCs w:val="32"/>
        </w:rPr>
        <w:t>开展第三批广州市属高校教学团队遴选工作的通知</w:t>
      </w:r>
      <w:r>
        <w:rPr>
          <w:rFonts w:eastAsia="仿宋_GB2312"/>
          <w:sz w:val="32"/>
          <w:szCs w:val="32"/>
        </w:rPr>
        <w:t>》（穗教高教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的要求，各市属高校上报教学团队项目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，其中本科院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，高职高专学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。按照有关工作程序，经委托市评估中心组织专家组评审、我局研究，并经公示，公示期间无异议。现将第三批广州市属高校教学团队的遴选结果予以公布（见附件）。对于入选市级教学团队的建设项目，我局将予以建设经费的支持（国家级教学团队直接认定的除外），经费将另文下达。教学团队的建设期为两年，我局将适时组织进行检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8148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4pt" to="458.95pt,132.4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各校以市级教学团队建设为契机，充分发挥市级教学团队对市属高校建设结构合理、素质较高的师资队伍的示范性和引导性作用，进一步加强在优化团队结构、教学研究、编辑出版教材、培养青年教师等方面的支持力度，积极培育市级教学团队尽快成长为省级、国家级教学团队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第三批广州市属高校教学团队遴选结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梁立丹、崔雪竹，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208383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"/>
        <w:spacing w:lineRule="exact" w:line="56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批广州市属高校教学团队遴选结果</w:t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879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80"/>
        <w:gridCol w:w="3510"/>
        <w:gridCol w:w="3120"/>
        <w:gridCol w:w="1469"/>
      </w:tblGrid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团队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带头人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环境与能源应用工程专业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课程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云飞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如鹤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毒理学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医科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毅雄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学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医科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建行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专业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医科大学卫生职业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岑慧红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营养与检测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城市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海彬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与自动化专业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铁路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敏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轨道交通车辆专业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铁路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瑞荣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漫设计与制作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科技贸易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邬厚民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工技术专业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工程技术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鹏波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科学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广州医科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钟南山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玩具设计与制造专业教学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广州番禺职业技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渠川钰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免予公开</w:t>
      </w:r>
    </w:p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588" w:gutter="0" w:header="851" w:top="2041" w:footer="1247" w:bottom="215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5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4-05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