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广州医科大学课堂教学质量网上评价系统使用说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登录系统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教务处网站首页评价系统图标点击进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542030" cy="234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登录帐号、密码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评价系统账号同教务管理系统账号，学生帐号为学号，教务管理系统原始密码为八位出生日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登录用户类型选择“学生”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649980" cy="222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为保证教学质量评价数据的准确性，系统是根据教学进度自动设置并显示评价名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进行评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点击“教学评价”，系统将显示本学期的课程列表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789680" cy="204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771265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点击课程列表后“评价”，系统将显示相应课程截止评价当天的教学进度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点击要评价的教师姓名进入评价界面，综合教师在教学方法、内容、手段、效果等各方面的情况，对照评价表所列各个评价项目，认真负责地给出客观公正的评价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评价结束后点击“保存评价”，结束对该教师的评价，系统返回课程列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继续对其他课程教师进行评价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点击“评价次数统计”可查看评价次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20:00Z</dcterms:created>
  <dc:creator>李慧</dc:creator>
  <dc:description/>
  <cp:keywords/>
  <dc:language>en-US</dc:language>
  <cp:lastModifiedBy>李慧</cp:lastModifiedBy>
  <dcterms:modified xsi:type="dcterms:W3CDTF">2013-11-06T00:37:00Z</dcterms:modified>
  <cp:revision>4</cp:revision>
  <dc:subject/>
  <dc:title>关于2013级学生参与课堂教学质量网上评价的通知</dc:title>
</cp:coreProperties>
</file>