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人才培养模式创新实验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  报   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实  验  区  名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实 验 区 负 责 人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学   校   名  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主   管   部   门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申   报   日 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育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财政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6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八年四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宋体;SimSun"/>
          <w:sz w:val="28"/>
        </w:rPr>
        <w:t>请</w:t>
      </w:r>
      <w:r>
        <w:rPr>
          <w:sz w:val="28"/>
        </w:rPr>
        <w:t>逐项认真填写，填写内容必须实事求是，表达明确严谨。空缺项要填“无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格式要求：申报书中各项内容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填写；表格空间不足的，可以扩展或另附纸张；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于左侧装订成册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所属类别”请填写：创业教育、软件工程、文科、生命科学、经济学、法学。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著作、教材、论文须已刊登在正式期刊上或为正式出版物，截止时间为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实验区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9"/>
        <w:gridCol w:w="1402"/>
        <w:gridCol w:w="830"/>
        <w:gridCol w:w="477"/>
        <w:gridCol w:w="799"/>
        <w:gridCol w:w="845"/>
        <w:gridCol w:w="1091"/>
        <w:gridCol w:w="928"/>
        <w:gridCol w:w="1042"/>
      </w:tblGrid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名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类别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立时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行政职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手机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础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指导思想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育理念（人才培养模式改革的思路和定位）</w:t>
            </w:r>
          </w:p>
        </w:tc>
      </w:tr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理论研究（社会调研情况，对本领域人才培养规律的独特认识，承担与实验区相关的教学改革项目情况，关于实验区教学改革与研究论文、著作等）</w:t>
            </w:r>
          </w:p>
        </w:tc>
      </w:tr>
    </w:tbl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培养方案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6213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培养目标</w:t>
            </w:r>
          </w:p>
        </w:tc>
      </w:tr>
      <w:tr>
        <w:trPr>
          <w:trHeight w:val="7015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（续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</w:t>
      </w:r>
      <w:r>
        <w:rPr/>
        <w:t>保障体系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"/>
        <w:gridCol w:w="24"/>
        <w:gridCol w:w="1056"/>
        <w:gridCol w:w="312"/>
        <w:gridCol w:w="408"/>
        <w:gridCol w:w="672"/>
        <w:gridCol w:w="48"/>
        <w:gridCol w:w="1080"/>
        <w:gridCol w:w="132"/>
        <w:gridCol w:w="1440"/>
        <w:gridCol w:w="227"/>
        <w:gridCol w:w="1777"/>
        <w:gridCol w:w="22"/>
        <w:gridCol w:w="1"/>
        <w:gridCol w:w="18"/>
        <w:gridCol w:w="25"/>
      </w:tblGrid>
      <w:tr>
        <w:trPr>
          <w:trHeight w:val="296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</w:t>
            </w:r>
          </w:p>
        </w:tc>
      </w:tr>
      <w:tr>
        <w:trPr>
          <w:trHeight w:val="3712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结构</w:t>
            </w:r>
          </w:p>
        </w:tc>
      </w:tr>
      <w:tr>
        <w:trPr/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专职教师（具有副高及副高以上专业职务的专职教师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教学工作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/>
        <w:tc>
          <w:tcPr>
            <w:tcW w:w="877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4-1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兼职教师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教学工作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从事相关专业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领域及岗位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德、业务素质（教师风范、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来主要的教学成果、教改和科研项目、主编教材及代表性著作、代表性论文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学条件（教室、实验室教学设备的配置，基本教学资料，教材选用情况，专业图书资料，含网络数据库和数字化图书馆，实习实训场地等教学基础设施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管理与运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4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政策保障（学校在师资配备、教学科研经费、招生、升学等多方面的鼓励政策和实施情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培养效果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3220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的综合素质、能力及社会评价（包括预期的人才培养效果）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创新性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2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教育理念（理论）、培养方案、管理与运行机制等多方面进行的改革与创新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</w:t>
      </w:r>
      <w:r>
        <w:rPr/>
        <w:t>推荐单位意见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158"/>
      </w:tblGrid>
      <w:tr>
        <w:trPr>
          <w:trHeight w:val="12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;华文中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08:00Z</dcterms:created>
  <dc:creator>叶盛</dc:creator>
  <dc:description/>
  <cp:keywords/>
  <dc:language>en-US</dc:language>
  <cp:lastModifiedBy>叶盛</cp:lastModifiedBy>
  <dcterms:modified xsi:type="dcterms:W3CDTF">2009-04-07T03:09:00Z</dcterms:modified>
  <cp:revision>1</cp:revision>
  <dc:subject/>
  <dc:title>附件：</dc:title>
</cp:coreProperties>
</file>