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学年度广州医学院学生教学信息员名单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(66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4140"/>
        <w:gridCol w:w="2340"/>
      </w:tblGrid>
      <w:tr>
        <w:trPr>
          <w:tblHeader w:val="true"/>
          <w:trHeight w:val="28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年级、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所在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林玉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生物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李少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生物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阿曼古丽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买提尼牙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生物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廖姗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生物医学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王晓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生物医学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蒋旭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生物医学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黄毅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信息管理与信息系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谢书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信息管理与信息系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林志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信息管理与信息系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王瑾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生物科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罗美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药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陈连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药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梁姬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药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朱海燕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法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冯嘉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法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周鼎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法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梁桂森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公共事业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伍宝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公共事业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肖俊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公共事业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曹丽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应用心理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邱嘉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应用心理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梁永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应用心理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罗琳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市场营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黄美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市场营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骆少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市场营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陈炜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预防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成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预防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杜荣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预防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林国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统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蔡敏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统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郑木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应用统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刁美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食品质量与安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黄艳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食品质量与安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黎晓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护理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洪佳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护理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李芷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护理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苏焜仪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临床医学（南山班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一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苏卓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临床医学（南山班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一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陈迪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临床医学（南山班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一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赖雪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临床医学一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一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陈志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临床医学一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一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王若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临床医学一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一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罗诗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中西医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一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何嘉琪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中西医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一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李建英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中西医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一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邓童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临床医学二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蔡程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临床医学二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陈幸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临床医学二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秦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医学影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黄绥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医学影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姚静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医学影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苏文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康复治疗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张燕妮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康复治疗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黄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康复治疗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黄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麻醉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杨小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麻醉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谭梓聪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麻醉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叶永青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临床医学三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三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梁黎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临床医学三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三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王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临床医学三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三临床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刘晓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医学检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金域检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刘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医学检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金域检验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程嘉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医学检验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金域检验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黎嘉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口腔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口腔医学院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庄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口腔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口腔医学院</w:t>
            </w:r>
          </w:p>
        </w:tc>
      </w:tr>
      <w:tr>
        <w:trPr>
          <w:trHeight w:val="25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张铭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级口腔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口腔医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7:00Z</dcterms:created>
  <dc:creator>李慧</dc:creator>
  <dc:description/>
  <cp:keywords/>
  <dc:language>en-US</dc:language>
  <cp:lastModifiedBy>李慧</cp:lastModifiedBy>
  <dcterms:modified xsi:type="dcterms:W3CDTF">2014-10-09T02:45:00Z</dcterms:modified>
  <cp:revision>3</cp:revision>
  <dc:subject/>
  <dc:title>附件：</dc:title>
</cp:coreProperties>
</file>