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州医学院市高等学校第四批教育教学改革项目立项名单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8"/>
        <w:gridCol w:w="1446"/>
        <w:gridCol w:w="1853"/>
        <w:gridCol w:w="1449"/>
        <w:gridCol w:w="1385"/>
      </w:tblGrid>
      <w:tr>
        <w:trPr>
          <w:tblHeader w:val="true"/>
          <w:trHeight w:val="9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资助类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于卓越医学人才培养的临床技能教学改革研究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世明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二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点资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科大学生社区卫生服务综合实践创新能力的研究与探索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芳健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卫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般重点资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院校大学英语教学模式的改革与实践研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伟平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般资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</w:rPr>
              <w:t>南山班”病原生物学实验课改革探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雪雁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般资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现</w:t>
            </w:r>
            <w:r>
              <w:rPr>
                <w:rFonts w:cs="宋体;SimSun" w:ascii="仿宋_GB2312" w:hAnsi="仿宋_GB2312"/>
                <w:kern w:val="0"/>
                <w:sz w:val="24"/>
              </w:rPr>
              <w:t>LBL</w:t>
            </w: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  <w:r>
              <w:rPr>
                <w:rFonts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  <w:r>
              <w:rPr>
                <w:rFonts w:cs="宋体;SimSun" w:ascii="仿宋_GB2312" w:hAnsi="仿宋_GB2312"/>
                <w:kern w:val="0"/>
                <w:sz w:val="24"/>
              </w:rPr>
              <w:t>EBM</w:t>
            </w:r>
            <w:r>
              <w:rPr>
                <w:rFonts w:ascii="仿宋_GB2312" w:hAnsi="仿宋_GB2312" w:cs="宋体;SimSun"/>
                <w:kern w:val="0"/>
                <w:sz w:val="24"/>
              </w:rPr>
              <w:t>转变深化医学类院校教学方法的改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金香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卫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立项不资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院校科研创新型人才培养模式研究与实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丹桂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二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立项不资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心理训练在优化护士学生职业心理素质的研究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艳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立项不资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大学生创业教育模式改革的目标与途径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海婧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管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立项不资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循证医学教育模式的探索与研究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映研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一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立项不资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生发明创新能力培养的实践与研究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俞晓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二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立项不资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39:00Z</dcterms:created>
  <dc:creator>梁立丹</dc:creator>
  <dc:description/>
  <cp:keywords/>
  <dc:language>en-US</dc:language>
  <cp:lastModifiedBy>林爱华</cp:lastModifiedBy>
  <cp:lastPrinted>2012-05-31T10:32:00Z</cp:lastPrinted>
  <dcterms:modified xsi:type="dcterms:W3CDTF">2012-06-20T00:52:00Z</dcterms:modified>
  <cp:revision>3</cp:revision>
  <dc:subject/>
  <dc:title>穗教高教〔2009〕　号</dc:title>
</cp:coreProperties>
</file>