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州医学院市教育科学“十二五”规划（第一批）课题立项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39"/>
        <w:gridCol w:w="893"/>
        <w:gridCol w:w="1247"/>
        <w:gridCol w:w="4505"/>
        <w:gridCol w:w="1980"/>
      </w:tblGrid>
      <w:tr>
        <w:trPr>
          <w:trHeight w:val="6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题   负责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项类别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   题   名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二级学院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A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他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放式，多样化医学本科人才培养模式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A0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晓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上重点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拟人应用与机能实验教学的课程资源开发与应用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学院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A0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心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上重点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式以问题为基础的教学模式评价体系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教育学院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A06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翠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上一般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国师德“超我情结”的困境及归因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管理学院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A06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尚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上一般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青少年运动安全评估与预防体系的研究与应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学院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A04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明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上一般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法在外科临床教学中的实践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A0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上一般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讨论式教学在培养学生创新能力中的作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A03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上一般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全英教学网络教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学院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A07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国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上一般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谐社会视域下高校贫困生精神教育研究：以广州高校为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管理学院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A0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锦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上一般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学数字实验室与数字切片考试系统的开发与应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学院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A0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锦萍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上一般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做一体化模式在《基础护理技术》教学中的实践探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职业技术学院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A05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萍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上一般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就非中医院系《中医学》课程有效教学教学的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A0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君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上一般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护理专业内科护理学课程项目化教学改革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职业技术学院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A07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上一般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人高等护理教育专业课程学习成果的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A0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蔓春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专项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院校留学生汉语教学中的文化导入策略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行动研究模式为基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学院</w:t>
            </w:r>
          </w:p>
        </w:tc>
      </w:tr>
      <w:tr>
        <w:trPr>
          <w:trHeight w:val="8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A0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丽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专项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职业学校护理专业校内实训基地建设实践研究——以广州卫生学校为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职业技术学院</w:t>
            </w:r>
          </w:p>
        </w:tc>
      </w:tr>
      <w:tr>
        <w:trPr>
          <w:trHeight w:val="5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A0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盛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专项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“南山班”卓越医学人才培养模式改革的研究与实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A0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丽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专项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识教育对医学人文素质影响的实证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学院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A08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专项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化虚拟支气管镜在呼吸内科介入临床教学的应用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</w:p>
        </w:tc>
      </w:tr>
      <w:tr>
        <w:trPr>
          <w:trHeight w:val="7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A0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小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专项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智能综合模拟训练系统结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法在高职高专生理教学中的应用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职业技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49:00Z</dcterms:created>
  <dc:creator>李慧</dc:creator>
  <dc:description/>
  <cp:keywords/>
  <dc:language>en-US</dc:language>
  <cp:lastModifiedBy>李慧</cp:lastModifiedBy>
  <dcterms:modified xsi:type="dcterms:W3CDTF">2012-06-29T07:00:00Z</dcterms:modified>
  <cp:revision>2</cp:revision>
  <dc:subject/>
  <dc:title/>
</cp:coreProperties>
</file>