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：            </w:t>
      </w:r>
      <w:r>
        <w:rPr>
          <w:rFonts w:eastAsia="仿宋_GB2312" w:ascii="仿宋_GB2312" w:hAnsi="仿宋_GB2312"/>
          <w:b/>
          <w:sz w:val="28"/>
          <w:szCs w:val="28"/>
        </w:rPr>
        <w:t>2009-2010-1</w:t>
      </w:r>
      <w:r>
        <w:rPr>
          <w:rFonts w:ascii="仿宋_GB2312" w:hAnsi="仿宋_GB2312" w:eastAsia="仿宋_GB2312"/>
          <w:b/>
          <w:sz w:val="28"/>
          <w:szCs w:val="28"/>
        </w:rPr>
        <w:t>学期重修课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797" w:right="1559" w:gutter="0" w:header="0" w:top="851" w:footer="0" w:bottom="851"/>
          <w:cols w:num="3" w:space="424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5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软件应用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摄影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诊断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生理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波谱解析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人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染病护理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染病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生物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护理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统计及应用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数理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编程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外卫生服务概况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管理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能实验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危重症护理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脊柱病因治疗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脊椎病龙氏正骨手法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基础与应用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基础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教育与健康促进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部解剖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事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材料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解剖生理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药物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专业英语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组织病理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解剖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生化及检验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生物化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导论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学概论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学及检验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生物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结构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结构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、组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结构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组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结构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与组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医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急症与急诊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健康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卫生服务管理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重点人群保健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道德修养与法律基础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与免疫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与免疫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毒理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化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统计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诊断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图书馆利用基础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治疗的理论与技术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处理与系统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证护理与护理新进展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理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分子生物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辐射防护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伦理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免疫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统计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遗传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与心理统计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电子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分子生物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高等数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化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基础化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技术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)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学基础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核医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诊断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概论</w:t>
            </w:r>
          </w:p>
        </w:tc>
      </w:tr>
    </w:tbl>
    <w:p>
      <w:pPr>
        <w:sectPr>
          <w:type w:val="continuous"/>
          <w:pgSz w:w="11906" w:h="16838"/>
          <w:pgMar w:left="1797" w:right="1559" w:gutter="0" w:header="0" w:top="851" w:footer="0" w:bottom="851"/>
          <w:cols w:num="3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797" w:right="1559" w:gutter="0" w:header="0" w:top="851" w:footer="0" w:bottom="851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16:00Z</dcterms:created>
  <dc:creator>User</dc:creator>
  <dc:description/>
  <cp:keywords/>
  <dc:language>en-US</dc:language>
  <cp:lastModifiedBy>lenovo</cp:lastModifiedBy>
  <cp:lastPrinted>2009-09-27T10:15:00Z</cp:lastPrinted>
  <dcterms:modified xsi:type="dcterms:W3CDTF">2009-09-27T03:08:00Z</dcterms:modified>
  <cp:revision>27</cp:revision>
  <dc:subject/>
  <dc:title/>
</cp:coreProperties>
</file>