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974205" cy="188214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882080"/>
                          <a:chOff x="0" y="0"/>
                          <a:chExt cx="697428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99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96640"/>
                            <a:ext cx="560088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广州市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325880"/>
                            <a:ext cx="6019920" cy="13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46.8pt;width:549.15pt;height:148.2pt" coordorigin="-1080,-936" coordsize="10983,2964">
                <v:rect id="shape_0" stroked="f" o:allowincell="f" style="position:absolute;left:-1080;top:-936;width:10982;height:29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-780;width:3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-469;width:8819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宋体;SimSun"/>
                            <w:color w:val="FF0000"/>
                            <w:lang w:val="en-US" w:eastAsia="zh-CN" w:bidi="ar-SA"/>
                          </w:rPr>
                          <w:t>广州市教育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25,1152" to="9254,117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before="156" w:after="0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9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穗教科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校对广州市教育科学“十二五”规划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课题网上申报资料的紧急通知</w:t>
      </w:r>
    </w:p>
    <w:p>
      <w:pPr>
        <w:pStyle w:val="Normal"/>
        <w:spacing w:lineRule="exact" w:line="59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属各高校，各区、县级市教育局，局属各单位及有关单位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开展广州市教育科学“十二五”规划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课题申报工作的通知》（穗教科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）要求，各单位现已完成课题资料网上申报及纸质材料报送工作。在对申报资料初步审查中，发现部分申报资料存在网上论证部分课题名称未填写、网上显示部分申报单位未审核通过所报课题、部分课题上传资料有误等问题。经研究，拟给各课题申报人员和单位一次校对、修改的机会。现将有关事项通知如下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报系统开放三日接受校对修改，具体时间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早上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点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晚上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点，请登陆网址：</w:t>
      </w:r>
      <w:r>
        <w:rPr>
          <w:rFonts w:eastAsia="仿宋_GB2312"/>
          <w:sz w:val="32"/>
          <w:szCs w:val="32"/>
        </w:rPr>
        <w:t>http://kygl.gzsjks.com/</w:t>
      </w:r>
      <w:r>
        <w:rPr>
          <w:rFonts w:eastAsia="仿宋_GB2312"/>
          <w:sz w:val="32"/>
          <w:szCs w:val="32"/>
        </w:rPr>
        <w:t>，进入系统校对、修改。</w:t>
      </w:r>
    </w:p>
    <w:p>
      <w:pPr>
        <w:pStyle w:val="Normal"/>
        <w:spacing w:lineRule="exact" w:line="59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4pt" to="458.95pt,6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二、本次校对修改，重点针对课题论证部分名称有无填写、申报单位是否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点击网上审核通过手续，对申报资料论述中局部内容也可进行修改，但不涉及更改</w:t>
      </w:r>
      <w:r>
        <w:rPr>
          <w:rFonts w:eastAsia="仿宋_GB2312"/>
          <w:sz w:val="32"/>
          <w:szCs w:val="32"/>
        </w:rPr>
        <w:t>课题组成员、</w:t>
      </w:r>
      <w:r>
        <w:rPr>
          <w:rFonts w:eastAsia="仿宋_GB2312"/>
          <w:sz w:val="32"/>
          <w:szCs w:val="32"/>
        </w:rPr>
        <w:t>课题名称、选题类别和申报项目类别，不接受新的课题申报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三、网上校对修改后，不再重新上报纸质材料。形式审查依据所报纸质材料，结合网上校对修改情况进行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接此通知后，迅速通知到各申报单位和个人，抓紧时间校对修改，过时系统将不再开放，并即展开课题评审的后续工作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二十七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邱国俊，郑家裕，电话：</w:t>
      </w:r>
      <w:r>
        <w:rPr>
          <w:rFonts w:eastAsia="仿宋_GB2312"/>
          <w:sz w:val="32"/>
          <w:szCs w:val="32"/>
        </w:rPr>
        <w:t>2208382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382057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主题词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教育  科研  项目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9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教育局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25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continuous"/>
      <w:pgSz w:w="11906" w:h="16838"/>
      <w:pgMar w:left="1418" w:right="1418" w:gutter="0" w:header="851" w:top="2098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楷体_GB2312"/>
      <w:b/>
      <w:bCs/>
      <w:color w:val="CC3300"/>
      <w:kern w:val="2"/>
      <w:sz w:val="72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04:00Z</dcterms:created>
  <dc:creator>EMIC test Evironment</dc:creator>
  <dc:description/>
  <cp:keywords/>
  <dc:language>en-US</dc:language>
  <cp:lastModifiedBy>gzsjyj</cp:lastModifiedBy>
  <dcterms:modified xsi:type="dcterms:W3CDTF">2012-09-27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