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独立命题课程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763"/>
        <w:gridCol w:w="2009"/>
        <w:gridCol w:w="1578"/>
      </w:tblGrid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、限选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二级学院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诊断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实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能实验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免疫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免疫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高等数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课（理论与实践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教学部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和三个代表重要思想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伦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学概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命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23:00Z</dcterms:created>
  <dc:creator>林爱华</dc:creator>
  <dc:description/>
  <cp:keywords/>
  <dc:language>en-US</dc:language>
  <cp:lastModifiedBy>林爱华</cp:lastModifiedBy>
  <dcterms:modified xsi:type="dcterms:W3CDTF">2010-08-02T03:24:00Z</dcterms:modified>
  <cp:revision>1</cp:revision>
  <dc:subject/>
  <dc:title>附表1</dc:title>
</cp:coreProperties>
</file>