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州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教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育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科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规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划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课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开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告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eastAsia="宋体;SimSun"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类别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批准号：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/>
          <w:sz w:val="32"/>
        </w:rPr>
        <w:t>承担单位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负责人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起止年月：</w:t>
      </w:r>
    </w:p>
    <w:p>
      <w:pPr>
        <w:pStyle w:val="Normal"/>
        <w:ind w:firstLine="1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</w:rPr>
        <w:t>E-mail</w:t>
      </w:r>
      <w:r>
        <w:rPr>
          <w:rFonts w:ascii="宋体;SimSun" w:hAnsi="宋体;SimSun" w:cs="宋体;SimSun"/>
          <w:b/>
          <w:sz w:val="32"/>
        </w:rPr>
        <w:t>地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广州市教育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报告（提纲：课题研究的目的与意义、国内外研究现状、研究目标、研究内容、、研究方法与技术路线、课题研究的创新点、理论意义与研究价值、研究基础、预期成果、参考文献、研究人员组成及分工，研究进度、经费分配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50" w:hanging="975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活动简况</w:t>
            </w:r>
          </w:p>
          <w:p>
            <w:pPr>
              <w:pStyle w:val="Normal"/>
              <w:ind w:left="7800" w:hanging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活动主持人（一般为课题负责人）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  <w:szCs w:val="24"/>
              </w:rPr>
              <w:t>开题时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开题地点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组长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ind w:left="7800" w:hanging="7800"/>
              <w:rPr/>
            </w:pPr>
            <w:r>
              <w:rPr>
                <w:sz w:val="24"/>
              </w:rPr>
              <w:t>课题组成员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所在单位人员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与合理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家组组长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组成员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广州市教科所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广州市教育局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ZTS</dc:creator>
  <dc:description/>
  <dc:language>en-US</dc:language>
  <cp:lastModifiedBy>黄晓婷</cp:lastModifiedBy>
  <dcterms:modified xsi:type="dcterms:W3CDTF">2007-08-23T06:33:00Z</dcterms:modified>
  <cp:revision>11</cp:revision>
  <dc:subject/>
  <dc:title>NOESP</dc:title>
</cp:coreProperties>
</file>