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到期结题的广州医学院市教育科学“十一五”规划课题一览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46"/>
        <w:gridCol w:w="984"/>
        <w:gridCol w:w="1062"/>
        <w:gridCol w:w="3238"/>
        <w:gridCol w:w="900"/>
        <w:gridCol w:w="1620"/>
      </w:tblGrid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别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A0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亦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上课题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大中小学校体育设施对外开放现状与经营、管理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学院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A0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尚鹤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上重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B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模式在应用心理学课程教学中的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管学院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A1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冬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上一般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生医患沟通教育的现状及对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A0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小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上一般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B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思想政治理论教学中的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A0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伟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上重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学院开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B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模式的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临床学院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A0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湘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上一般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B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护理英语口语临床应用的教学探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A0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碧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上一般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时期医学生实习质量可调控因素的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A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菁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上一般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药理模拟教学的实践与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A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玉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上一般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摄影模拟教学系统的研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A1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  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年专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《骨关节系统疾病的影像学诊断》网络课程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B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A0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米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重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</w:t>
            </w:r>
            <w:r>
              <w:rPr>
                <w:rFonts w:cs="宋体;SimSun" w:ascii="宋体;SimSun" w:hAnsi="宋体;SimSun"/>
                <w:szCs w:val="21"/>
              </w:rPr>
              <w:t>ECS</w:t>
            </w:r>
            <w:r>
              <w:rPr>
                <w:rFonts w:ascii="宋体;SimSun" w:hAnsi="宋体;SimSun" w:cs="宋体;SimSun"/>
                <w:szCs w:val="21"/>
              </w:rPr>
              <w:t>高端模拟人构建内科学情景教学新模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临床学院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A0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名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上重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位一体”的临床实习教学新模式的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A0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延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上重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用社区卫生资源培养医学本科生临床科研能力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A1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曼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上一般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生物学与免疫学学习专题网站的开发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职业技术学院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A1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韦  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上一般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应社区药学服务发展需要的高职高专药学专业调整和设置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A1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家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上一般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“工作过程”的高职高专口腔医学专业人才培养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A1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  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年专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医学整合教学模式在卫生职业教育中的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A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上重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珠三角城市学龄前儿童忽视状况、影响因素和对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A0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  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上一般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护理专业人才培养模式的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院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A0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上一般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环境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BL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整合教学模式在双语教学中的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5:00Z</dcterms:created>
  <dc:creator>林爱华</dc:creator>
  <dc:description/>
  <cp:keywords/>
  <dc:language>en-US</dc:language>
  <cp:lastModifiedBy>guangyi</cp:lastModifiedBy>
  <dcterms:modified xsi:type="dcterms:W3CDTF">2011-12-14T09:09:00Z</dcterms:modified>
  <cp:revision>110</cp:revision>
  <dc:subject/>
  <dc:title>到期结题的广州医学院市教育科学“十一五”规划课题一览表</dc:title>
</cp:coreProperties>
</file>