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州医科大学二级学院接受转专业学生计划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58"/>
        <w:gridCol w:w="1481"/>
        <w:gridCol w:w="3057"/>
      </w:tblGrid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受转入的学生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转入学生的基本要求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办法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标准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专业负责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学院院长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1:00Z</dcterms:created>
  <dc:creator>郑国权</dc:creator>
  <dc:description/>
  <cp:keywords/>
  <dc:language>en-US</dc:language>
  <cp:lastModifiedBy>郑国权</cp:lastModifiedBy>
  <dcterms:modified xsi:type="dcterms:W3CDTF">2013-11-11T02:52:00Z</dcterms:modified>
  <cp:revision>56</cp:revision>
  <dc:subject/>
  <dc:title/>
</cp:coreProperties>
</file>