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80" w:after="290"/>
        <w:jc w:val="center"/>
        <w:rPr>
          <w:kern w:val="0"/>
        </w:rPr>
      </w:pPr>
      <w:r>
        <w:rPr>
          <w:kern w:val="0"/>
        </w:rPr>
        <w:t>广州市教育规划课题申请结题材料汇总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0245</wp:posOffset>
                </wp:positionV>
                <wp:extent cx="8310880" cy="358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088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6"/>
                              <w:gridCol w:w="1532"/>
                              <w:gridCol w:w="1620"/>
                              <w:gridCol w:w="1756"/>
                              <w:gridCol w:w="1664"/>
                              <w:gridCol w:w="1620"/>
                              <w:gridCol w:w="1624"/>
                              <w:gridCol w:w="1636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区（县级市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电子信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课题来源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立项编号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结题形式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手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4pt;height:282pt;mso-wrap-distance-left:0pt;mso-wrap-distance-right:9pt;mso-wrap-distance-top:0pt;mso-wrap-distance-bottom:0pt;margin-top:5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6"/>
                        <w:gridCol w:w="1532"/>
                        <w:gridCol w:w="1620"/>
                        <w:gridCol w:w="1756"/>
                        <w:gridCol w:w="1664"/>
                        <w:gridCol w:w="1620"/>
                        <w:gridCol w:w="1624"/>
                        <w:gridCol w:w="1636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区（县级市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电子信箱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课题来源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立项编号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课题类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结题形式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手机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3:36:00Z</dcterms:created>
  <dc:creator>YlmF</dc:creator>
  <dc:description/>
  <cp:keywords/>
  <dc:language>en-US</dc:language>
  <cp:lastModifiedBy>YlmF</cp:lastModifiedBy>
  <dcterms:modified xsi:type="dcterms:W3CDTF">2008-11-19T04:04:00Z</dcterms:modified>
  <cp:revision>1</cp:revision>
  <dc:subject/>
  <dc:title>区（县级市）</dc:title>
</cp:coreProperties>
</file>