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30"/>
        </w:rPr>
        <w:t>广州医学院本科生毕业论文（设计）质量评价表（试行）</w:t>
      </w:r>
    </w:p>
    <w:p>
      <w:pPr>
        <w:pStyle w:val="Normal"/>
        <w:spacing w:lineRule="exact" w:line="400"/>
        <w:jc w:val="center"/>
        <w:rPr/>
      </w:pPr>
      <w:r>
        <w:rPr/>
        <w:t>广州医学院本科生优秀毕业论文（设计）评审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6"/>
        <w:gridCol w:w="1374"/>
        <w:gridCol w:w="4862"/>
        <w:gridCol w:w="720"/>
        <w:gridCol w:w="6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基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价要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价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题质量</w:t>
            </w:r>
            <w:r>
              <w:rPr>
                <w:rFonts w:eastAsia="黑体;SimHei" w:ascii="黑体;SimHei" w:hAnsi="黑体;SimHei"/>
              </w:rPr>
              <w:t>2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明确，符合要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培养目标，体现学科、专业特点和教学计划中对能力知识结构的基本要求，达到毕业论文综合训练的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或实用价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学科的理论发展，解决学科建设、科学发展的理论或方法问题，有一定的科学意义，能理论联系实际，具有一定的实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适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贴切，有较强科学性，难易度适中，规模适当，能体现因材施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力水平</w:t>
            </w:r>
            <w:r>
              <w:rPr>
                <w:rFonts w:eastAsia="黑体;SimHei" w:ascii="黑体;SimHei" w:hAnsi="黑体;SimHei"/>
              </w:rPr>
              <w:t>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文献资料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查阅相关文献资料，归纳总结本领域有关科学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知识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运用所学专业知识分析论述有关问题，能对资料进行分析整理并适当运用，概念清楚，能以恰当的论据对科学论点进行有说服力的论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案的设计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的整体思路清晰，结构完整，研究方案合理，技术路线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和手段的运用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熟练地运用本学科的常规科学研究方法，能适当运用相关研究手段（如计算机、实验仪器设备等）进行实验和资料搜集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应用能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结合论文进行阅读、翻译一定量的本专业外文资料，有外文摘要和参考文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质量管理</w:t>
            </w:r>
            <w:r>
              <w:rPr>
                <w:rFonts w:eastAsia="黑体;SimHei" w:ascii="黑体;SimHei" w:hAnsi="黑体;SimHei"/>
              </w:rPr>
              <w:t>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题相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较完整地回答了题目所设定的有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水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观点正确，论据充分，论证有力，条理分明，语言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规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《广州医学院本科生毕业论文（设计）撰写规范》的基本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文不少于</w:t>
            </w:r>
            <w:r>
              <w:rPr/>
              <w:t>5000</w:t>
            </w:r>
            <w:r>
              <w:rPr/>
              <w:t>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的理论或实际意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理论上具有新意，应用性研究对于实际工作具有一定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委综合</w:t>
            </w:r>
            <w:r>
              <w:rPr>
                <w:rFonts w:ascii="宋体;SimSun" w:hAnsi="宋体;SimSun" w:cs="宋体;SimSun"/>
                <w:szCs w:val="21"/>
              </w:rPr>
              <w:t>评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黄丹华</cp:lastModifiedBy>
  <cp:lastPrinted>2006-12-01T08:03:00Z</cp:lastPrinted>
  <dcterms:modified xsi:type="dcterms:W3CDTF">2009-09-20T01:52:00Z</dcterms:modified>
  <cp:revision>58</cp:revision>
  <dc:subject/>
  <dc:title/>
</cp:coreProperties>
</file>