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级体育理论课上课安排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693"/>
        <w:gridCol w:w="1276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理论课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地点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公管、法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</w:t>
            </w:r>
            <w:r>
              <w:rPr>
                <w:color w:val="000000"/>
                <w:sz w:val="24"/>
              </w:rPr>
              <w:t>306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心理、市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</w:t>
            </w:r>
            <w:r>
              <w:rPr>
                <w:color w:val="000000"/>
                <w:sz w:val="24"/>
              </w:rPr>
              <w:t>501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预防、口腔、中西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周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2A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周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医本一大班、南山班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周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1A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周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生技、生工、食品、统计、信息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周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6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4A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周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6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医本二大班、儿科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周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2A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周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医本三大班、肿瘤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周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3A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周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影像、麻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周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6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-5A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周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6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药学、康复、检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周四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5A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周四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护理、护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周四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6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3A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周四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6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级体育理论课上课安排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643"/>
        <w:gridCol w:w="21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理论课上课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地点</w:t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检验、影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田径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心理、市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二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龙洞运动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二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护理、护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田径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药学、生技、生工、食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田径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四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医本二大班、儿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五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田径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五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预防、口腔、麻醉、中西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体育馆一楼</w:t>
            </w:r>
            <w:r>
              <w:rPr>
                <w:rFonts w:cs="Arial" w:ascii="Verdana" w:hAnsi="Verdana"/>
                <w:color w:val="000000"/>
                <w:szCs w:val="21"/>
              </w:rPr>
              <w:t>,</w:t>
            </w:r>
            <w:r>
              <w:rPr>
                <w:rFonts w:ascii="Verdana" w:hAnsi="Verdana" w:cs="Arial"/>
                <w:color w:val="000000"/>
                <w:szCs w:val="21"/>
              </w:rPr>
              <w:t>田径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医本三大班、肿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五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6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田径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五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6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公管、法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二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龙洞运动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二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南山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五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网球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五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医本一大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五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田径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五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统计、信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田径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三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生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田径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四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康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周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南校区篮球场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周四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）</w:t>
            </w: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3:00Z</dcterms:created>
  <dc:creator>Windows 用户</dc:creator>
  <dc:description/>
  <cp:keywords/>
  <dc:language>en-US</dc:language>
  <cp:lastModifiedBy>陈敏华</cp:lastModifiedBy>
  <cp:lastPrinted>2014-01-16T08:29:00Z</cp:lastPrinted>
  <dcterms:modified xsi:type="dcterms:W3CDTF">2014-01-16T00:29:00Z</dcterms:modified>
  <cp:revision>3</cp:revision>
  <dc:subject/>
  <dc:title/>
</cp:coreProperties>
</file>