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广州医学院学生修读辅修专业方向申请表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     </w:t>
      </w:r>
      <w:r>
        <w:rPr/>
        <w:t>填表日期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1"/>
        <w:gridCol w:w="1106"/>
        <w:gridCol w:w="2025"/>
        <w:gridCol w:w="2115"/>
      </w:tblGrid>
      <w:tr>
        <w:trPr>
          <w:trHeight w:val="7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二级学院、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修读专业方向：</w:t>
            </w:r>
          </w:p>
        </w:tc>
      </w:tr>
      <w:tr>
        <w:trPr>
          <w:trHeight w:val="106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请注明必修、限选课经重考后有无不及格课程及必修、限选课平均学分绩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年级办公室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二级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符合修读辅修专业方向条件的学生可填写此表。一式两份，批准后交分别交学校教务科、学生所在二级学院各一份留底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5:00Z</dcterms:created>
  <dc:creator>范宇</dc:creator>
  <dc:description/>
  <cp:keywords/>
  <dc:language>en-US</dc:language>
  <cp:lastModifiedBy>USER</cp:lastModifiedBy>
  <cp:lastPrinted>2009-04-22T11:42:00Z</cp:lastPrinted>
  <dcterms:modified xsi:type="dcterms:W3CDTF">2009-04-22T09:12:00Z</dcterms:modified>
  <cp:revision>18</cp:revision>
  <dc:subject/>
  <dc:title>广州医学院学生修读其他专业年级</dc:title>
</cp:coreProperties>
</file>