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-2017-2</w:t>
      </w:r>
      <w:r>
        <w:rPr>
          <w:rFonts w:ascii="仿宋_GB2312;仿宋" w:hAnsi="仿宋_GB2312;仿宋" w:eastAsia="仿宋_GB2312;仿宋"/>
          <w:b/>
          <w:sz w:val="28"/>
          <w:szCs w:val="28"/>
        </w:rPr>
        <w:t>学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</w:t>
      </w:r>
      <w:r>
        <w:rPr>
          <w:rFonts w:ascii="仿宋_GB2312;仿宋" w:hAnsi="仿宋_GB2312;仿宋" w:eastAsia="仿宋_GB2312;仿宋"/>
          <w:b/>
          <w:sz w:val="28"/>
          <w:szCs w:val="28"/>
        </w:rPr>
        <w:t>重（缓）考考务工作安排表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1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5"/>
        <w:gridCol w:w="23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部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编制划分考场座位表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整理汇总重（缓）考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通知各学院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教学单位重（缓）考考试安排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学院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教学单位重（缓）考考务工作安排及其各校区课程的巡考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重缓考安排表可至教务处网站下载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如重修课程和重（缓）考课程考试冲突，学生须提前向教务处学籍考务科提出申请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获批后将安排在同一时间段进行连续考试，不安排再次缓考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学期考试为“教研室自行安排”的课程，若需重（缓）考的学生，请于开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周内自行与相关教研室联系考试事宜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考生一律凭学生证（或校园卡）和身份证入场，证件不齐者不得参加考试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重（缓）考后各教研室将重（缓）考成绩单（一式三份）在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内完成阅卷并送成绩到教务处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学籍考务科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  <w:u w:val="single"/>
              </w:rPr>
              <w:t>专业任选课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不安排重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请各巡考单位做好巡考记录（一式两份），以作备案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8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31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番禺校区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卫生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1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番禺校区”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公共卫生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2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番禺校区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仿宋"/>
                <w:b/>
                <w:bCs/>
                <w:szCs w:val="21"/>
              </w:rPr>
              <w:t>日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番禺校区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命科学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仿宋"/>
                <w:b/>
                <w:bCs/>
                <w:szCs w:val="21"/>
              </w:rPr>
              <w:t>日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番禺校区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8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31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越秀校区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域检验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安排各校区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8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31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越秀校区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1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越秀校区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2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越秀校区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和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仿宋"/>
                <w:b/>
                <w:szCs w:val="21"/>
              </w:rPr>
              <w:t>日“越秀校区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巡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临床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3"/>
            <w:bookmarkStart w:id="1" w:name="OLE_LINK2"/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</w:t>
            </w:r>
            <w:bookmarkEnd w:id="1"/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bookmarkEnd w:id="0"/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腔医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属市一医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属市十二医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属武警医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属脑科医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属荔湾医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皮肤病防治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知相关课程教研室重（缓）考考试安排，并提醒教研室核对学生名单、试卷数量等信息是否准确无误，并在划分的座位表里填写学生名单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协调所承担课程的监考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协助落实通知学生重（缓）考安排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1:00Z</dcterms:created>
  <dc:creator>Userkay</dc:creator>
  <dc:description/>
  <cp:keywords/>
  <dc:language>en-US</dc:language>
  <cp:lastModifiedBy>Sabrina</cp:lastModifiedBy>
  <cp:lastPrinted>2011-07-08T16:39:00Z</cp:lastPrinted>
  <dcterms:modified xsi:type="dcterms:W3CDTF">2017-08-07T02:08:00Z</dcterms:modified>
  <cp:revision>6</cp:revision>
  <dc:subject/>
  <dc:title>2016-2017-2学期课程重（缓）考考务工作安排表(附表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