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进度表查询功能使用说明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查询方法一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查阅课程表后，进入教务处网页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0.38.57.43/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1891665</wp:posOffset>
                </wp:positionV>
                <wp:extent cx="1943100" cy="502920"/>
                <wp:effectExtent l="309245" t="5080" r="5715" b="251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2920"/>
                        </a:xfrm>
                        <a:prstGeom prst="wedgeRectCallout">
                          <a:avLst>
                            <a:gd name="adj1" fmla="val -65814"/>
                            <a:gd name="adj2" fmla="val 98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点击教务处网页左侧“教务管理系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5.5pt;margin-top:148.95pt;width:152.95pt;height:3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点击教务处网页左侧“教务管理系统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2394585</wp:posOffset>
                </wp:positionV>
                <wp:extent cx="1085850" cy="352425"/>
                <wp:effectExtent l="17780" t="18415" r="184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5244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75pt;margin-top:188.55pt;width:85.45pt;height:27.7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37522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914400</wp:posOffset>
                </wp:positionV>
                <wp:extent cx="1943100" cy="931545"/>
                <wp:effectExtent l="5080" t="5715" r="2045970" b="327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1680"/>
                        </a:xfrm>
                        <a:prstGeom prst="wedgeRectCallout">
                          <a:avLst>
                            <a:gd name="adj1" fmla="val 67518"/>
                            <a:gd name="adj2" fmla="val 84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在此填入学生本人的账号、密码，填写验证码后，选择“学生”身份后，按“登陆”按钮登陆系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72pt;width:152.95pt;height:73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在此填入学生本人的账号、密码，填写验证码后，选择“学生”身份后，按“登陆”按钮登陆系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登录 “教务管理系统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266690" cy="3306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进入教务系统主界面后点选“信息查询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982980</wp:posOffset>
                </wp:positionV>
                <wp:extent cx="428625" cy="247650"/>
                <wp:effectExtent l="18415" t="17780" r="177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76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77.4pt;width:33.7pt;height:19.4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1278255</wp:posOffset>
                </wp:positionV>
                <wp:extent cx="1257300" cy="285750"/>
                <wp:effectExtent l="380365" t="21463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wedgeRectCallout">
                          <a:avLst>
                            <a:gd name="adj1" fmla="val -80101"/>
                            <a:gd name="adj2" fmla="val -1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选“信息查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00.65pt;width:98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选“信息查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40589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左列“相关操作”栏出现“教学进度综合查询”，选定点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2741295</wp:posOffset>
                </wp:positionV>
                <wp:extent cx="704850" cy="247650"/>
                <wp:effectExtent l="17780" t="17780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476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215.85pt;width:55.45pt;height:19.4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2937510</wp:posOffset>
                </wp:positionV>
                <wp:extent cx="1895475" cy="285750"/>
                <wp:effectExtent l="381000" t="21463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85840"/>
                        </a:xfrm>
                        <a:prstGeom prst="wedgeRectCallout">
                          <a:avLst>
                            <a:gd name="adj1" fmla="val -69967"/>
                            <a:gd name="adj2" fmla="val -1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选“教学进度综合查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231.3pt;width:149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选“教学进度综合查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886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入“教学进度综合查询”界面后，分别选择需要查询的“学年”“学期”“班级”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87830</wp:posOffset>
                </wp:positionV>
                <wp:extent cx="2743200" cy="371475"/>
                <wp:effectExtent l="17780" t="18415" r="1841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152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32.9pt;width:215.95pt;height:29.2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2459355</wp:posOffset>
                </wp:positionV>
                <wp:extent cx="2857500" cy="885825"/>
                <wp:effectExtent l="5080" t="40005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85960"/>
                        </a:xfrm>
                        <a:prstGeom prst="wedgeRectCallout">
                          <a:avLst>
                            <a:gd name="adj1" fmla="val -34912"/>
                            <a:gd name="adj2" fmla="val -94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在“学年”“学期”下拉框中选择需查进度表的学年、学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在“班级”下拉框中选择自己所在的班级并点击“查询”按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193.65pt;width:224.95pt;height:6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在“学年”“学期”下拉框中选择需查进度表的学年、学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在“班级”下拉框中选择自己所在的班级并点击“查询”按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820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按上图相关选项进行选择并点击“查询”按钮后，即可查询班级栏中所选班级的全部进度表（如已选“</w:t>
      </w:r>
      <w:r>
        <w:rPr>
          <w:lang w:val="en-US" w:eastAsia="en-US"/>
        </w:rPr>
        <w:t>12</w:t>
      </w:r>
      <w:r>
        <w:rPr>
          <w:lang w:val="en-US" w:eastAsia="en-US"/>
        </w:rPr>
        <w:t>预防、口腔”后点“查询”，即可得到该学期“</w:t>
      </w:r>
      <w:r>
        <w:rPr>
          <w:lang w:val="en-US" w:eastAsia="en-US"/>
        </w:rPr>
        <w:t>12</w:t>
      </w:r>
      <w:r>
        <w:rPr>
          <w:lang w:val="en-US" w:eastAsia="en-US"/>
        </w:rPr>
        <w:t>预防、口腔”合班的进度表）：</w:t>
      </w:r>
    </w:p>
    <w:p>
      <w:pPr>
        <w:pStyle w:val="Normal"/>
        <w:rPr/>
      </w:pPr>
      <w:r>
        <w:rPr/>
        <w:drawing>
          <wp:inline distT="0" distB="0" distL="0" distR="0">
            <wp:extent cx="5266690" cy="38569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5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“班级”下拉框中有多个合班涉及自己所在班级，则需分别对各相关合班的进度表进行查询。</w:t>
      </w:r>
      <w:r>
        <w:rPr>
          <w:b/>
        </w:rPr>
        <w:t>除《形势与政策》、辅修课及公选课外，其余课程的进度表信息均可在教务系统查询。具体课程的合班情况可参考课程表备注栏，公共英语合班情况</w:t>
      </w:r>
      <w:r>
        <w:rPr>
          <w:b/>
        </w:rPr>
        <w:t>(</w:t>
      </w:r>
      <w:r>
        <w:rPr>
          <w:b/>
        </w:rPr>
        <w:t>含合班名称</w:t>
      </w:r>
      <w:r>
        <w:rPr>
          <w:b/>
        </w:rPr>
        <w:t>)</w:t>
      </w:r>
      <w:r>
        <w:rPr>
          <w:b/>
        </w:rPr>
        <w:t>、体育理论课上课安排将另行在教务处网站“教学课表”栏目公布。《形势与政策》课程的具体上课安排请参考课程表，辅修课及公选课的上课信息将另行在教务处网上公布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555</wp:posOffset>
                </wp:positionH>
                <wp:positionV relativeFrom="paragraph">
                  <wp:posOffset>2899410</wp:posOffset>
                </wp:positionV>
                <wp:extent cx="4963795" cy="864870"/>
                <wp:effectExtent l="5715" t="418465" r="1206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864720"/>
                        </a:xfrm>
                        <a:prstGeom prst="wedgeRectCallout">
                          <a:avLst>
                            <a:gd name="adj1" fmla="val 865"/>
                            <a:gd name="adj2" fmla="val -97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选择一个合班都需点击一次“查询”按钮进行查询，从而获取各合班的进度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2012级预防医学专业的同学需分别选择“12预防、口腔”“12预防、口腔、麻醉”“12预防、口腔、麻醉、中西医”“12预防、麻醉”“12预防医学01”并分别点击“查询”按钮对各合班的进度表进行查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5pt;margin-top:228.3pt;width:390.8pt;height:6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选择一个合班都需点击一次“查询”按钮进行查询，从而获取各合班的进度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2012级预防医学专业的同学需分别选择“12预防、口腔”“12预防、口腔、麻醉”“12预防、口腔、麻醉、中西医”“12预防、麻醉”“12预防医学01”并分别点击“查询”按钮对各合班的进度表进行查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7450</wp:posOffset>
                </wp:positionH>
                <wp:positionV relativeFrom="paragraph">
                  <wp:posOffset>1908810</wp:posOffset>
                </wp:positionV>
                <wp:extent cx="1285875" cy="628650"/>
                <wp:effectExtent l="18415" t="17780" r="1778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2856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150.3pt;width:101.2pt;height:49.4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36449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查询方法二：</w:t>
      </w:r>
    </w:p>
    <w:p>
      <w:pPr>
        <w:pStyle w:val="Normal"/>
        <w:rPr/>
      </w:pPr>
      <w:r>
        <w:rPr/>
        <w:t>根据课表上的上课时间在系统中对上课日期、结束日期进行设定后点选查询可查到所选时间段内的课程。如需进行更细致的查询，可再选定上课日期、结束日期后，再按课程表上的信息对上课地点、节次等进行设定再查询。</w:t>
      </w:r>
      <w:r>
        <w:rPr>
          <w:b/>
        </w:rPr>
        <w:t>由于服务器承载力的原因，建议学生可按月或按课程查询进度表，避免需处理数据量过大造成死机。</w:t>
      </w:r>
    </w:p>
    <w:p>
      <w:pPr>
        <w:pStyle w:val="Normal"/>
        <w:rPr/>
      </w:pPr>
      <w:r>
        <w:rPr/>
        <w:drawing>
          <wp:inline distT="0" distB="0" distL="0" distR="0">
            <wp:extent cx="5266690" cy="209931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30005" r="-4" b="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如在查询过程中有任何疑问，可拨打</w:t>
      </w:r>
      <w:r>
        <w:rPr>
          <w:b/>
          <w:sz w:val="28"/>
        </w:rPr>
        <w:t>81340627</w:t>
      </w:r>
      <w:r>
        <w:rPr>
          <w:b/>
          <w:sz w:val="28"/>
        </w:rPr>
        <w:t>咨询陈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8.57.4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22:00Z</dcterms:created>
  <dc:creator>陈敏华</dc:creator>
  <dc:description/>
  <cp:keywords/>
  <dc:language>en-US</dc:language>
  <cp:lastModifiedBy>陈敏华</cp:lastModifiedBy>
  <dcterms:modified xsi:type="dcterms:W3CDTF">2014-01-16T00:30:00Z</dcterms:modified>
  <cp:revision>9</cp:revision>
  <dc:subject/>
  <dc:title/>
</cp:coreProperties>
</file>