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医科大学教育教学研究项目中止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2"/>
        <w:gridCol w:w="2556"/>
        <w:gridCol w:w="202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资助经费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预期研究成果数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已取得研究成果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工作进展情况（含阶段性研究成果、课题经费使用情况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申请中止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主管领导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510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校教育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2:00Z</dcterms:created>
  <dc:creator>黄晓婷</dc:creator>
  <dc:description/>
  <cp:keywords/>
  <dc:language>en-US</dc:language>
  <cp:lastModifiedBy>王宗泉</cp:lastModifiedBy>
  <cp:lastPrinted>2006-06-27T10:07:00Z</cp:lastPrinted>
  <dcterms:modified xsi:type="dcterms:W3CDTF">2013-01-12T08:07:00Z</dcterms:modified>
  <cp:revision>143</cp:revision>
  <dc:subject/>
  <dc:title>广州市教育科学规划课题研究变更情况申请表</dc:title>
</cp:coreProperties>
</file>