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08-2009-2</w:t>
      </w:r>
      <w:r>
        <w:rPr>
          <w:rFonts w:ascii="仿宋_GB2312" w:hAnsi="仿宋_GB2312" w:eastAsia="仿宋_GB2312"/>
          <w:b/>
          <w:sz w:val="28"/>
          <w:szCs w:val="28"/>
        </w:rPr>
        <w:t>学期不开设重修班</w:t>
      </w:r>
      <w:r>
        <w:rPr/>
        <w:t>课程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82"/>
        <w:gridCol w:w="711"/>
        <w:gridCol w:w="4079"/>
      </w:tblGrid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学与病理生理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理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染病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小平理论和三个代表重要思想概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诊断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道德修养与法律基础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喉科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疼痛诊疗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基础与卫生法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)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及检验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统计学与预防医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数理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数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诊断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处理与系统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势与政策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原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循证护理与护理新进展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能实验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医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理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工程原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成像技术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基础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分子生物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生虫及寄生虫检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伦理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寄生虫检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免疫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教育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免疫学与病原生物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评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微生物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事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细胞生物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工程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心理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遗传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分子生物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护理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分析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检验基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遗传技术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解剖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诊断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泽东思想概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医学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性病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与临床医学概论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近现代史纲要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寄生虫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胚胎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行为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预防保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学与胚胎学</w:t>
            </w:r>
          </w:p>
        </w:tc>
      </w:tr>
      <w:tr>
        <w:trPr>
          <w:trHeight w:val="1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重点人群保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73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3:00Z</dcterms:created>
  <dc:creator>USER</dc:creator>
  <dc:description/>
  <cp:keywords/>
  <dc:language>en-US</dc:language>
  <cp:lastModifiedBy>USER</cp:lastModifiedBy>
  <dcterms:modified xsi:type="dcterms:W3CDTF">2009-04-02T01:54:00Z</dcterms:modified>
  <cp:revision>1</cp:revision>
  <dc:subject/>
  <dc:title/>
</cp:coreProperties>
</file>