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医教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号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44"/>
          <w:szCs w:val="44"/>
        </w:rPr>
      </w:pPr>
      <w:r>
        <w:rPr>
          <w:sz w:val="44"/>
          <w:szCs w:val="44"/>
        </w:rPr>
        <w:t>关于印发修订后的《广州医学院主辅修制</w:t>
      </w:r>
    </w:p>
    <w:p>
      <w:pPr>
        <w:pStyle w:val="Normal"/>
        <w:spacing w:lineRule="atLeast" w:line="360"/>
        <w:jc w:val="center"/>
        <w:rPr/>
      </w:pPr>
      <w:r>
        <w:rPr>
          <w:sz w:val="44"/>
          <w:szCs w:val="44"/>
        </w:rPr>
        <w:t>暂行办法》的通知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学校各部处、各二级学院：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为了培养具有实践能力和创新能力的高素质复合型应用性专门人才，加强主辅修管理，提高辅修人才培养质量，学校对原《广州医学院主辅修制暂行办法》进行了修订，现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64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医学院教务处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三月十九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44"/>
          <w:szCs w:val="44"/>
        </w:rPr>
      </w:pPr>
      <w:r>
        <w:rPr>
          <w:sz w:val="44"/>
          <w:szCs w:val="44"/>
        </w:rPr>
        <w:t>广州医学院主辅修制暂行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为了培养具有实践能力和创新能力的高素质复合型应用性专门人才，学校试行主辅修的人才培养模式。为了加强主辅修管理，提高人才培养质量，特制定本办法。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条 主辅修制的培养模式是：本科学生在学有余力情况下，在主修一个本科专业之外，辅修另外一个跨一级学科（二级类）的本科专业（只允许辅修一个专业），获得辅修专业教学计划规定的课程学分，经学校核准、颁发辅修专业证书。 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三条 申请修读辅修专业的资格 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入学满一学期的在校本科生； 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修专业的必修和限选课程经重考后无不及格者；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修专业的必修和限选课程平均学分绩点必须在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以上（含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政治思想表现好，学有余力，未受记过或以上处分。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条 申请修读辅修专业的程序 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开设辅修专业的二级学院每学年双学期初提出招生计划，并经学校批准公布。 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凡符合条件的学生，均可于在读第二学期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周填写《广州医学院修读辅修专业申请表》（一式三份），向所在二级学院提出申请，经二级学院审核后，以二级学院为单位统一报教务处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教务处与招生二级学院根据招生计划，参照计划招生数、学生本人总体学习成绩及相关课程成绩，择优录取，于第三学期开学初重考后公布录取名单。 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辅修专业学生按有关要求每学期缴纳辅修专业学费、参加课程学习即取得辅修专业资格。不如期缴纳学费者，取消修读资格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辅修专业的教学要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辅修专业实施专门的教学计划，辅修专业课程总学分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分（理论课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学时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，实践课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学时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）。学习周期一般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平均每学期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至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课程。辅修专业的课程设置以专业基础课和专业课程为主。辅修专业教学计划由开设辅修专业的二级学院组织制订，教务处、主管校长批准实施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 xml:space="preserve">、辅修专业的其它教学要求和教学管理均与主修专业相同。 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六条 辅修专业设置的课程与主修专业相同或要求低于主修专业的，学生可以在缴费前向教务处提出免修申请。 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辅修专业设置的课程学分、程度要求高于主修专业的，学生不能免修。辅修专业课程成绩不能抵消任何主修专业相关课程成绩。 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七条  辅修专业课程考核办法参照《广州医学院学分制学生学籍管理办法》、《广州医学院考试工作规定》相关规定执行。 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  辅修专业须与主修专业同年结业。学生在主修专业学制年限内未能完成辅修专业教学计划的，如本人愿意，可以提出延迟本科毕业的申请，以继续完成辅修专业。学生因为辅修专业申请延迟本科毕业以一年为限，而且不能超出本科生在校的最高年限。 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同时符合下列条件者可颁发“广州医学院辅修专业证书” ：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得主修专业的毕业资格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完成辅修专业教学计划规定的课程学分，成绩合格。 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修读辅修专业的学生毕业时未能达到颁发辅修专业证书要求的，课程成绩可以载入档案，发给辅修课程成绩单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一条 辅修专业课程成绩不及格，不影响主修专业毕业和学位授予。 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二条 凡出现下列情形之一者，应中止辅修专业学习资格： 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主修专业一学期出现一门或以上必修 </w:t>
      </w:r>
      <w:r>
        <w:rPr>
          <w:rFonts w:eastAsia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eastAsia="仿宋_GB2312"/>
          <w:sz w:val="32"/>
          <w:szCs w:val="32"/>
        </w:rPr>
        <w:t xml:space="preserve">限选课程重考后仍不及格的； 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辅修专业课程重考后仍有不及格的；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考试违纪作弊记录者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辅修专业学生人数应不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采取单独开班的形式，上课时间一般安排在周末或晚上。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四条 辅修专业的学生日常学籍管理由教务处负责。 教务处负责对学生辅修专业的学业成绩进行审查，经学校批准后，于学生毕业前向符合规定者颁发辅修专业证书。 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条 各教学部门在安排教学任务时，应将辅修专业课程与其他课程同等对待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除辅修专业外，学校在部分专业开设辅修专业方向。辅修专业方向是在主修专业内开展的方向辅修，一般开设在本专业高年级。完成辅修专业方向学习，符合条件者颁发“广州医学院辅修专业方向证书”。其管理办法参照本方案执行。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七条 本办法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级起开始执行，辅修专业方向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级起执行。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八条 本办法由教务处负责解释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\p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/tmp/in/input.doc</w:t>
    </w:r>
    <w:r>
      <w:rPr>
        <w:kern w:val="0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41:00Z</dcterms:created>
  <dc:creator>User</dc:creator>
  <dc:description/>
  <cp:keywords/>
  <dc:language>en-US</dc:language>
  <cp:lastModifiedBy>范宇</cp:lastModifiedBy>
  <cp:lastPrinted>2008-12-19T08:26:00Z</cp:lastPrinted>
  <dcterms:modified xsi:type="dcterms:W3CDTF">2009-03-19T01:41:00Z</dcterms:modified>
  <cp:revision>3</cp:revision>
  <dc:subject/>
  <dc:title>广州医学院主辅修制暂行办法</dc:title>
</cp:coreProperties>
</file>