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：（限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教育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任务和目标完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6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建设任务书）列出的主要建设任务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完成任务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完成的建设任务（分条列举）</w:t>
            </w:r>
          </w:p>
        </w:tc>
      </w:tr>
      <w:tr>
        <w:trPr>
          <w:trHeight w:val="4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材料中所列的建设举措和建设目标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经落实的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的举措和未完成目标（分条列举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5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材料中所列预期成果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完成的建设成果（分条列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完成的预期成果（分条列举）</w:t>
            </w:r>
          </w:p>
        </w:tc>
      </w:tr>
      <w:tr>
        <w:trPr>
          <w:trHeight w:val="637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项目主要成果目录，需提供实证或佐证材料，材料另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三、项目后续建设规划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建设情况自评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请概括项目建设的主要情况、成果应用和推广情况、存在的问题、原因和对策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校内结题专家组意见（需附结题实证材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1"/>
        <w:gridCol w:w="1252"/>
        <w:gridCol w:w="1663"/>
        <w:gridCol w:w="1663"/>
        <w:gridCol w:w="1937"/>
      </w:tblGrid>
      <w:tr>
        <w:trPr>
          <w:trHeight w:val="77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结题评审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组意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七、项目校内管理部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25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学校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8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9:00Z</dcterms:created>
  <dc:creator>zch</dc:creator>
  <dc:description/>
  <cp:keywords/>
  <dc:language>en-US</dc:language>
  <cp:lastModifiedBy>林爱华</cp:lastModifiedBy>
  <dcterms:modified xsi:type="dcterms:W3CDTF">2015-04-14T02:03:00Z</dcterms:modified>
  <cp:revision>3</cp:revision>
  <dc:subject/>
  <dc:title>广东省质量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