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医科大学课程质量评价标准（学生评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51"/>
        <w:gridCol w:w="1049"/>
      </w:tblGrid>
      <w:tr>
        <w:trPr>
          <w:trHeight w:val="23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 标 、观 察 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师资队伍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有两人及以上的教师讲授该门课程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授课教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熟悉教学内容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，教学质量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授课教师与学生关系融洽，课后有答疑、指导，与学生交流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教学内容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课程内容覆盖课程目标的基本要求，知识体系结构完整，课程作为一个整体教学组织得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教材选用适当，与本课程配套的教学辅助教材（如学习指导书、习题集或实验、见习指导书等）较齐全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课程作业有助于掌握本课程知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教学方法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与手段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能够较好的利用现代教育技术和运用网络教学资源为教学服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能根据课程内容和学生特点，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灵活运用多种恰当的教学方法和教学手段，有效调动学生学习的积极性，激发学生学习兴趣，促进学生学习能力发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教学效果</w:t>
            </w:r>
          </w:p>
        </w:tc>
      </w:tr>
      <w:tr>
        <w:trPr>
          <w:trHeight w:val="3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学生积极主动学习，师生良性互动，实现了课程教学的能力目标、知识目标和素质目标，教学效果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课程内容对本专业学生有价值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suppressAutoHyphens w:val="true"/>
      <w:spacing w:lineRule="auto" w:line="360" w:before="60" w:after="60"/>
      <w:ind w:left="576" w:hanging="576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5:00Z</dcterms:created>
  <dc:creator>许松青</dc:creator>
  <dc:description/>
  <cp:keywords/>
  <dc:language>en-US</dc:language>
  <cp:lastModifiedBy>许松青</cp:lastModifiedBy>
  <dcterms:modified xsi:type="dcterms:W3CDTF">2015-01-14T00:55:00Z</dcterms:modified>
  <cp:revision>2</cp:revision>
  <dc:subject/>
  <dc:title>广州医科大学课程质量评价标准（学生评价）</dc:title>
</cp:coreProperties>
</file>