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1080"/>
        <w:gridCol w:w="900"/>
        <w:gridCol w:w="1456"/>
      </w:tblGrid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单位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QM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的高校二级教学质量监控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A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喜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学院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呼吸、消化系统疾病计算机临床情景模拟病人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A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美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视器及传导通路模型的构建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A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嘉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职院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校老年服务类专业人才培养模式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A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金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职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度（十一五第五批）市教育科学规划延期结题项目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度（十二五第一批）市教育科学规划结题项目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00"/>
        <w:gridCol w:w="900"/>
        <w:gridCol w:w="1080"/>
        <w:gridCol w:w="900"/>
        <w:gridCol w:w="1620"/>
      </w:tblGrid>
      <w:tr>
        <w:trPr>
          <w:trHeight w:val="6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   题   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立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放式，多样化医学本科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A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吴他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拟人应用与机能实验教学的课程资源开发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A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面上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络式以问题为基础的教学模式评价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A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面上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心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全英教学网络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学数字实验室与数字切片考试系统的开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青少年运动安全评估与预防体系的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尚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校留学生汉语教学中的文化导入策略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行动研究模式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蔓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识教育对医学人文素质影响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师德“超我情结”的困境及归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谐社会视域下高校贫困生精神教育研究：以广州高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管理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在外科临床教学中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式教学在培养学生创新能力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非中医院系《中医学》课程有效教学教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化虚拟支气管镜在呼吸内科介入临床教学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临床学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护理专业内科护理学课程项目化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职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做一体化模式在《基础护理技术》教学中的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锦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职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智能综合模拟训练系统结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法在高职高专生理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小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职院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等护理教育专业课程学习成果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职业学校护理专业校内实训基地建设实践研究——以广州卫生学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“南山班”卓越医学人才培养模式改革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A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0:00Z</dcterms:created>
  <dc:creator>001</dc:creator>
  <dc:description/>
  <cp:keywords/>
  <dc:language>en-US</dc:language>
  <cp:lastModifiedBy>张辉</cp:lastModifiedBy>
  <dcterms:modified xsi:type="dcterms:W3CDTF">2015-01-23T00:53:00Z</dcterms:modified>
  <cp:revision>6</cp:revision>
  <dc:subject/>
  <dc:title/>
</cp:coreProperties>
</file>