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程考核方式”查询操作说明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登陆考务管理系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查阅课程表后，进入教务处网页，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210.38.57.43/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394585</wp:posOffset>
                </wp:positionV>
                <wp:extent cx="1752600" cy="502920"/>
                <wp:effectExtent l="309245" t="5080" r="508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2920"/>
                        </a:xfrm>
                        <a:prstGeom prst="wedgeRectCallout">
                          <a:avLst>
                            <a:gd name="adj1" fmla="val -67537"/>
                            <a:gd name="adj2" fmla="val 9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教务处网页左侧“考务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5pt;margin-top:188.55pt;width:137.9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教务处网页左侧“考务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00375</wp:posOffset>
                </wp:positionV>
                <wp:extent cx="1085850" cy="35242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36.25pt;width:85.45pt;height:27.7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752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24890</wp:posOffset>
                </wp:positionV>
                <wp:extent cx="1857375" cy="721995"/>
                <wp:effectExtent l="5715" t="5715" r="342900" b="327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2160"/>
                        </a:xfrm>
                        <a:prstGeom prst="wedgeRectCallout">
                          <a:avLst>
                            <a:gd name="adj1" fmla="val 68324"/>
                            <a:gd name="adj2" fmla="val 9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选择“学生”身份，填入学生本人的账号、密码后登陆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0.7pt;width:146.2pt;height:5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选择“学生”身份，填入学生本人的账号、密码后登陆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登录 “考务管理系统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524500" cy="287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查询课程考核方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4"/>
        </w:rPr>
        <w:t>进入考务管理系统主界面后点击左侧“考务信息查询”中的“课程考核计划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720215</wp:posOffset>
                </wp:positionV>
                <wp:extent cx="914400" cy="161925"/>
                <wp:effectExtent l="17780" t="18415" r="184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135.45pt;width:71.95pt;height:12.7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091690</wp:posOffset>
                </wp:positionV>
                <wp:extent cx="1257300" cy="285750"/>
                <wp:effectExtent l="380365" t="2146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wedgeRectCallout">
                          <a:avLst>
                            <a:gd name="adj1" fmla="val -80101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课程考核计划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64.7pt;width:98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课程考核计划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5825" cy="1999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ind w:right="-105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选择对应的“学年、学期、年级、专业”后，点击“查询”，则可查询到课程考核方式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8135</wp:posOffset>
                </wp:positionV>
                <wp:extent cx="5657850" cy="80010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002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5.05pt;width:445.45pt;height:62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5185" cy="2186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如在查询过程中有任何疑问，可拨打</w:t>
      </w:r>
      <w:r>
        <w:rPr>
          <w:b/>
          <w:sz w:val="28"/>
        </w:rPr>
        <w:t>37104667</w:t>
      </w:r>
      <w:r>
        <w:rPr>
          <w:b/>
          <w:sz w:val="28"/>
        </w:rPr>
        <w:t>咨询郑老师、黄老师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2:00Z</dcterms:created>
  <dc:creator>陈敏华</dc:creator>
  <dc:description/>
  <cp:keywords/>
  <dc:language>en-US</dc:language>
  <cp:lastModifiedBy>Administrator</cp:lastModifiedBy>
  <dcterms:modified xsi:type="dcterms:W3CDTF">2015-02-04T08:11:00Z</dcterms:modified>
  <cp:revision>6</cp:revision>
  <dc:subject/>
  <dc:title/>
</cp:coreProperties>
</file>