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广州医科大学教育科学规划课题预期目标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课题基本信息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课题名称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32"/>
              </w:rPr>
              <w:t>课题负责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楷体_GB2312"/>
                <w:sz w:val="32"/>
              </w:rPr>
              <w:t>资助类别：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电话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楷体_GB2312"/>
                <w:sz w:val="32"/>
              </w:rPr>
              <w:t>E-mail</w:t>
            </w:r>
            <w:r>
              <w:rPr>
                <w:rFonts w:eastAsia="楷体_GB2312"/>
                <w:sz w:val="32"/>
              </w:rPr>
              <w:t>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研究目标和预期主要成果形式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期目标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）公开发表论文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篇，其中，课题负责人作为第一作者完成的论文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）拍摄相应课程的微课视频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时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）自编教材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本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）建设平台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个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）其他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课题负责人（签名）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注：预期成果最低标准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以微课、慕课等视频拍摄为研究内容的</w:t>
            </w:r>
            <w:r>
              <w:rPr>
                <w:rFonts w:eastAsia="仿宋_GB2312"/>
                <w:sz w:val="24"/>
              </w:rPr>
              <w:t>课题：</w:t>
            </w:r>
            <w:r>
              <w:rPr>
                <w:rFonts w:eastAsia="仿宋_GB2312"/>
                <w:sz w:val="24"/>
              </w:rPr>
              <w:t>建设系列符合国家标准的微课、慕课并应用于教学；视频总时长不少于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学时（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学分），每个视频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钟为宜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以教材改革为研究内容的课题：至少完成自编教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以实验室平台建设为研究内容的课题：完成相应平台的建设与应用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负责人作为第一作者</w:t>
            </w:r>
            <w:r>
              <w:rPr>
                <w:rFonts w:eastAsia="仿宋_GB2312"/>
                <w:sz w:val="24"/>
              </w:rPr>
              <w:t>（通信作者）</w:t>
            </w:r>
            <w:r>
              <w:rPr>
                <w:rFonts w:eastAsia="仿宋_GB2312"/>
                <w:sz w:val="24"/>
              </w:rPr>
              <w:t>完成的论文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4:00Z</dcterms:created>
  <dc:creator>王宗泉</dc:creator>
  <dc:description/>
  <cp:keywords/>
  <dc:language>en-US</dc:language>
  <cp:lastModifiedBy>王宗泉</cp:lastModifiedBy>
  <dcterms:modified xsi:type="dcterms:W3CDTF">2015-11-11T06:25:00Z</dcterms:modified>
  <cp:revision>3</cp:revision>
  <dc:subject/>
  <dc:title/>
</cp:coreProperties>
</file>