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广州医科大学教育科学规划课题拟立项名单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5220"/>
        <w:gridCol w:w="1127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助类别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翻转课堂的组胚微课设计与制作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资助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俊飞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质量评估与监控”教学形态建设研究—以广州医科大学为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资助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忠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生化检验实践教学形成性评价体系的构建与应用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资助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炯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循环法探索临床实践教学质量评价体系的优化方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资助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学生为中心”培养医学创新人才的探索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资助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留学生满意度分析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留学生教育管理工作研究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资助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婉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min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法在儿科护理学实验教学中的应用研究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资助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法在细胞生物学双语教学中的应用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佩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山班医学遗传学的全英教材改革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爱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体解剖学》全息虚拟仿真实验室平台建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生物技术专业学生科研协同创新培养机制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永长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行业导向的生物技术专业学生实践能力评估体系的研究与实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课堂模式在大学计算机基础课程中的应用研究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有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专业特色实践教学创新研究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玲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在医科院校非药学专业的教学探索与实践研究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艳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本科技能综合训练课程开发研究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社区为导向的预防医学专业教学研究与实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树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校市场营销专业实践基地建设与管理研究——以广州医科大学为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秋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医学影像实习生教学质量监测体系以促进带教模式改革的研究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对规培医师临床能力的影响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视频在《刺灸学》教学中的应用研究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彬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版网络在教学中的应用及推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基于超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平台的翻转课堂进行见习带教的初步探讨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龙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“主体互动”为主要教学模式提高医学生神经病学临床技能的研究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蓓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分析法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B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模式在妇产科学教学中的应用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临床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媛媛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讨模拟教学在康复医学临床带教中的应用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口腔医学实践教学体系中的实证研究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法在口腔专业英语教学中的应用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文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ackBoar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教学平台的牙周病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模式研究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技能竞赛对优化高职护生职业素质的研究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夏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教学环境下基础护理双语实训课程的建设和应用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慧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移动互联网平台的微课在高职《妇产科护理学》中的应用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轨教学模式在《护理学基础》双语教学中的应用研究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文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在护理专业核心课程中的设计与应用研究——以《护理学基础》为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4:00Z</dcterms:created>
  <dc:creator>王宗泉</dc:creator>
  <dc:description/>
  <cp:keywords/>
  <dc:language>en-US</dc:language>
  <cp:lastModifiedBy>王宗泉</cp:lastModifiedBy>
  <dcterms:modified xsi:type="dcterms:W3CDTF">2015-11-11T06:24:00Z</dcterms:modified>
  <cp:revision>8</cp:revision>
  <dc:subject/>
  <dc:title/>
</cp:coreProperties>
</file>