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广州市高校教育教学改革立项项目结题验收及中期检查结果公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4320"/>
        <w:gridCol w:w="1260"/>
        <w:gridCol w:w="1080"/>
        <w:gridCol w:w="2520"/>
        <w:gridCol w:w="4860"/>
      </w:tblGrid>
      <w:tr>
        <w:trPr>
          <w:trHeight w:val="9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助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市教育局公示结果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卓越医学人才培养的临床技能教学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结题验收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校大学英语教学模式的改革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结题验收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国际接轨的本科护理学专业人才培养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结题验收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层次《老年护理学》网络课程开发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郝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五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结题验收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医学联系健康基石案例的建立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涂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结题验收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班”病原生物学实验课改革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第一作者论文一篇，建议延期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人重建在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未审核；论文未体现教改相关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提供核心内容相关的佐证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延期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的急诊医学教学资源库的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延期结题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卓越医生培养视域下的医学生临床技能教学体系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潘朝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五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延期结题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网络视频课程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珮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共卫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预防医学综合实验教学开放平台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专业多媒体资源库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临床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生人文医学技能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永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医科大学课堂教学评价和管理系统开发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卫生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就业为导向的卫生法学专业判例教学法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汪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评估教学效果形成性评价——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OSCE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模式的构建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六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不资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务书继续推进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2:00Z</dcterms:created>
  <dc:creator>001</dc:creator>
  <dc:description/>
  <cp:keywords/>
  <dc:language>en-US</dc:language>
  <cp:lastModifiedBy>张辉</cp:lastModifiedBy>
  <dcterms:modified xsi:type="dcterms:W3CDTF">2015-11-30T01:38:00Z</dcterms:modified>
  <cp:revision>4</cp:revision>
  <dc:subject/>
  <dc:title>附件5</dc:title>
</cp:coreProperties>
</file>