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省高教学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高等教育科学研究课题一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0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6"/>
        <w:gridCol w:w="1072"/>
        <w:gridCol w:w="5339"/>
        <w:gridCol w:w="1696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A125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仲其军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老龄事业人才培养发展战略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职业技术学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B1250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洪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信息管理与信息系统”新专业建设初期影响教育质量的问题和对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学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B125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医学院校通识教育核心课程改革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管学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B1250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生本硕协同培养的实施方案和绩效评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B12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翠环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复治疗教师专业化及教学基地建设与发展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学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B1250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伟青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虚拟手术训练的外科仿真教学内涵及其质量评价标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B125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燕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医护团队培训机制的电子教务信息化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GJB1250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孝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耳鼻咽喉头颈外科教师队伍的常态化培养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5:00Z</dcterms:created>
  <dc:creator>林爱华</dc:creator>
  <dc:description/>
  <cp:keywords/>
  <dc:language>en-US</dc:language>
  <cp:lastModifiedBy>001</cp:lastModifiedBy>
  <dcterms:modified xsi:type="dcterms:W3CDTF">2016-01-20T06:03:00Z</dcterms:modified>
  <cp:revision>296</cp:revision>
  <dc:subject/>
  <dc:title>到期结题的广州医学院市教育科学“十一五”规划课题一览表</dc:title>
</cp:coreProperties>
</file>